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t>MİRZƏ ƏLƏKBƏR SABİR ƏDƏBİ İRSİ CƏFƏR XƏNDANIN ƏSƏRLƏRİNDƏ</w:t>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t xml:space="preserve">Afət İlyas qızı Rəfiyeva </w:t>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t>Sumqayıt Dövlət Universiteti, filologiya üzrə fəlsəfə doktoru, baş müəllim</w:t>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t>afat.rafiyeva@sdu.edu.az</w:t>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t>XÜLASƏ</w:t>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t xml:space="preserve">Azərbaycan ədəbiyyatşünaslığının ən önəmli imzalarından biri Hacıyev Cəfər Zeynal oğlunun – Cəfər Xəndanın dərin və məzmunlu yaradıcılıq irsi hər zaman ədəbiyyat insanının diqqət mərkəzində olmuşdur. Görkəmli ədəbiyyatşünas alim klassik ədəbi irsin araşdırılması və nəşri ilə yanaşı müasir ədəbi prosesi də öyrənmiş, hər yeniliyə münasibət bildirməkdə gecikməmiş, bir şair kimi mətbuatda dərc olunmuş və həm də gənc nəslin təlim-tərbiyəsində bir müəllim kimi öz töfhəsini vermişdir. </w:t>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t xml:space="preserve">Alimin ən çox araşdırdığı və saysız-hesabsız elmi araşdırmalar dərc etdiyi ədib isə Mirzə Ələkbər Sabir olmuşdur. Tənqidi realizmin yaranmasında və inkişafında əvəzsiz xidmətləri olan Sabirin yaradıcılığı istər Cəfər Xəndanın dövründə, istərsə də bu gün yaradıcıların diqqətini cəlb edir. Sabir xalqın cəhalətdən qurtulması üçün əlindən gələni edəndə bəlkə də inanmırdı ki, bir gün elm onun yaradıcılığını sətir-sətir öyrənəcək və ona dərin minnət hissi duyacaq. </w:t>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t xml:space="preserve">Cəfər Xəndan M.Ə.Sabirə həsr etdiyi “Sabir”, “Sabir yaradıcılığının sənətkarlıq xüsusiyyətləri”, “Şairin həyatı” və s. monoqrafiyalarında, onlarla məqaləsində Sabirin ədəbiyyat tariximizdəki mövqeyini ortaya çıxarmağa çalışmışdır. Sabir irsinə dərin hörmətlə yanaşan alim onun yaradıcılığının mühüm tərəflərinə işıq tutmuş, ədəbiyyat tariximizdəki roluna diqqət çəkmişdir. </w:t>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t xml:space="preserve">Sabir ədəbiyyatımızda yenilik idi. Özü də elə yenilik ki, onun əks-sədası hələ minilliklərlə davam edəcək. Yüzilliklərlə Şərq ədəbiyyatında dominant olan Füzuli ənənələrinə son qoyan bu şairin üzləşdiyi çətinliklərin, keçməkeşli həyatının müxtəlif məqamları tənqidçinin iti nəzərindən yayınmamış və layiqli qiymətini almışdır. Təqdim olunan məqalədə ədəbiyyatşünasın yaradıcılığında Sabir ədəbi irsinin əhəmiyyətindən, onun Sabir irsinə olan münasibətindən söhbət açılır, alimin şairin yaradıcılığına olan marağının səbəbləri araşdırılır. </w:t>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t xml:space="preserve">Qeyd olunur ki, Sabir ədəbi irsinin ən gözəl tədqiqatçılarından biri Cəfər Xəndan olmuşdur. Belə ki, onun tədqiqatları bu gün də Sabirin həyat və yaradıcılığına üz tutan gənc tədqiqatçılar üçün ən önəmli məxəzlərdən biridir. Sabir yaradıcılığı öz aktuallığını itirmədiyi kimi, alimin onun haqqında araşdırmaları heç vaxt köhnəlmir, fikirləri və mülahizələri hər dövr üçün öz yeniliyini saxlayır. Bu Cəfər Xəndan qələminin və istedadının gücü və önəmindən irəli gələn məqamdır. Ən az Sabir qədər keşməkeşli və ağır həyat yaşayan alimin onun irsini bu qədər həssas bir şəkildə araşdırması təəccüb doğurmamalıdır, əksinə bəlkə də onun qədər kimsə şairin irsinə həssas yanaşa bilməzdi.   </w:t>
      </w:r>
    </w:p>
    <w:p>
      <w:pPr>
        <w:pStyle w:val="Normal"/>
        <w:spacing w:lineRule="auto" w:line="240" w:before="0" w:after="0"/>
        <w:ind w:firstLine="709"/>
        <w:jc w:val="both"/>
        <w:rPr>
          <w:rFonts w:ascii="Times New Roman" w:hAnsi="Times New Roman" w:cs="Times New Roman"/>
          <w:b/>
          <w:b/>
          <w:bCs/>
          <w:i/>
          <w:i/>
          <w:iCs/>
          <w:lang w:val="az-Latn-AZ"/>
        </w:rPr>
      </w:pPr>
      <w:r>
        <w:rPr>
          <w:rFonts w:cs="Times New Roman" w:ascii="Times New Roman" w:hAnsi="Times New Roman"/>
          <w:b/>
          <w:bCs/>
          <w:i/>
          <w:iCs/>
          <w:lang w:val="az-Latn-AZ"/>
        </w:rPr>
        <w:t>Açar sözlər: Sovet ədəbiyyatı, ədəbi tənqid, ədəbiyyatşünaslıq, Sabir ədəbi irsi, sosializm realizmi</w:t>
      </w:r>
    </w:p>
    <w:p>
      <w:pPr>
        <w:pStyle w:val="Normal"/>
        <w:spacing w:lineRule="auto" w:line="240" w:before="0" w:after="0"/>
        <w:ind w:firstLine="709"/>
        <w:jc w:val="both"/>
        <w:rPr>
          <w:rFonts w:ascii="Times New Roman" w:hAnsi="Times New Roman" w:cs="Times New Roman"/>
          <w:b/>
          <w:b/>
          <w:bCs/>
          <w:i/>
          <w:i/>
          <w:iCs/>
          <w:lang w:val="az-Latn-AZ"/>
        </w:rPr>
      </w:pPr>
      <w:r>
        <w:rPr>
          <w:rFonts w:cs="Times New Roman" w:ascii="Times New Roman" w:hAnsi="Times New Roman"/>
          <w:b/>
          <w:bCs/>
          <w:i/>
          <w:iCs/>
          <w:lang w:val="az-Latn-AZ"/>
        </w:rPr>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t xml:space="preserve">MIRZA ALKBAR SABIR'S LITERARY HERITAGE </w:t>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t>IN THE WORKS OF JAFAR KHANDAN</w:t>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r>
    </w:p>
    <w:p>
      <w:pPr>
        <w:pStyle w:val="Normal"/>
        <w:spacing w:lineRule="auto" w:line="240" w:before="0" w:after="0"/>
        <w:jc w:val="center"/>
        <w:rPr>
          <w:rFonts w:ascii="Times New Roman" w:hAnsi="Times New Roman" w:cs="Times New Roman"/>
          <w:b/>
          <w:b/>
          <w:bCs/>
          <w:lang w:val="az-Latn-AZ"/>
        </w:rPr>
      </w:pPr>
      <w:r>
        <w:rPr>
          <w:rFonts w:cs="Times New Roman" w:ascii="Times New Roman" w:hAnsi="Times New Roman"/>
          <w:b/>
          <w:bCs/>
          <w:lang w:val="az-Latn-AZ"/>
        </w:rPr>
        <w:t>ABSTRACT</w:t>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t xml:space="preserve">One of the most important signatures of Azerbaijani literary studies, Hajiyev Jafar Zeynal - Jafar Khandan's deep and meaningful creative legacy has always been the center of attention of literary people. In addition to researching and publishing the classical literary heritage, the outstanding literary scholar studied the modern literary process, was quick to respond to every innovation, was published in the press as a poet, and also contributed to the education of the younger generation as a teacher. </w:t>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t xml:space="preserve">Mirza Alakbar Sabir was the writer whom the scientist studied the most and published countless scientific studies. Sabir's work, which has invaluable services in the creation and development of critical realism, attracts the attention of creators both during Jafar Khandan's time and today. When Sabir did his best to free the people from ignorance, perhaps he did not believe that one day science would study his work line by line and feel deep gratitude to him. </w:t>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t>Jafar Khandan dedicated to M.A. Sabir "Sabir", "Artistic features of Sabir's work", "The life of the poet", etc. In his monographs and dozens of articles, he tried to reveal Sabir's position in our literary history. The scientist who deeply respects Sabir's heritage shed light on the important aspects of his work and drew attention to his role in our literary history. Sabir was a novelty in our literature. It is such an innovation that its reverberations will continue for millennia. The difficulties faced by this poet, who put an end to the Fuzuli traditions that were dominant in the Eastern literature for hundreds of years, and the various moments of his life without escape, did not escape the sharp attention of the critic and received the deserved appreciation. The presented article talks about the importance of Sabir's literary heritage in the literary critic's work, his attitude towards Sabir's heritage, and the reasons for the scholar's interest in the poet's work are investigated.</w:t>
      </w:r>
    </w:p>
    <w:p>
      <w:pPr>
        <w:pStyle w:val="Normal"/>
        <w:spacing w:lineRule="auto" w:line="240" w:before="0" w:after="0"/>
        <w:ind w:firstLine="709"/>
        <w:jc w:val="both"/>
        <w:rPr>
          <w:rFonts w:ascii="Times New Roman" w:hAnsi="Times New Roman" w:cs="Times New Roman"/>
          <w:lang w:val="az-Latn-AZ"/>
        </w:rPr>
      </w:pPr>
      <w:r>
        <w:rPr>
          <w:rFonts w:cs="Times New Roman" w:ascii="Times New Roman" w:hAnsi="Times New Roman"/>
          <w:lang w:val="az-Latn-AZ"/>
        </w:rPr>
        <w:t>It is noted that Jafar Khandan was one of the best researchers of Sabir's literary heritage. So, his researches are one of the most important sources for young researchers who turn to Sabir's life and work even today. Just as Sabir's work does not lose its relevance, the scientist's research about him never gets old, his ideas and opinions keep their novelty for every era. This is the point that comes from the power and importance of Jafar Khandan's pen and talent. It should not be surprising that a scholar who lived at least as tumultuous and difficult a life as Sabir should examine his legacy in such a sensitive way, but perhaps no one could be as sensitive to the poet's legacy as he is.</w:t>
      </w:r>
    </w:p>
    <w:p>
      <w:pPr>
        <w:pStyle w:val="Normal"/>
        <w:rPr>
          <w:rFonts w:ascii="Times New Roman" w:hAnsi="Times New Roman" w:cs="Times New Roman"/>
          <w:lang w:val="az-Latn-AZ"/>
        </w:rPr>
      </w:pPr>
      <w:r>
        <w:rPr>
          <w:rFonts w:cs="Times New Roman" w:ascii="Times New Roman" w:hAnsi="Times New Roman"/>
          <w:lang w:val="az-Latn-AZ"/>
        </w:rPr>
      </w:r>
    </w:p>
    <w:p>
      <w:pPr>
        <w:pStyle w:val="Normal"/>
        <w:spacing w:lineRule="auto" w:line="240" w:before="0" w:after="0"/>
        <w:ind w:firstLine="709"/>
        <w:jc w:val="both"/>
        <w:rPr>
          <w:rFonts w:ascii="Times New Roman" w:hAnsi="Times New Roman" w:cs="Times New Roman"/>
          <w:b/>
          <w:b/>
          <w:bCs/>
          <w:i/>
          <w:i/>
          <w:iCs/>
          <w:lang w:val="az-Latn-AZ"/>
        </w:rPr>
      </w:pPr>
      <w:r>
        <w:rPr>
          <w:rFonts w:cs="Times New Roman" w:ascii="Times New Roman" w:hAnsi="Times New Roman"/>
          <w:b/>
          <w:bCs/>
          <w:i/>
          <w:iCs/>
          <w:lang w:val="az-Latn-AZ"/>
        </w:rPr>
        <w:t>Key words: Soviet literature, literary criticism, literary studies, Sabir's literary heritage, socialist realism</w:t>
      </w:r>
    </w:p>
    <w:p>
      <w:pPr>
        <w:pStyle w:val="Normal"/>
        <w:spacing w:before="0" w:after="160"/>
        <w:rPr>
          <w:rFonts w:ascii="Times New Roman" w:hAnsi="Times New Roman" w:cs="Times New Roman"/>
          <w:b/>
          <w:b/>
          <w:bCs/>
          <w:i/>
          <w:i/>
          <w:iCs/>
          <w:lang w:val="az-Latn-AZ"/>
        </w:rPr>
      </w:pPr>
      <w:r>
        <w:rPr>
          <w:rFonts w:cs="Times New Roman" w:ascii="Times New Roman" w:hAnsi="Times New Roman"/>
          <w:b/>
          <w:bCs/>
          <w:i/>
          <w:iCs/>
          <w:lang w:val="az-Latn-A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35:00Z</dcterms:created>
  <dc:creator>rafiyeva afa</dc:creator>
  <dc:description/>
  <cp:keywords/>
  <dc:language>en-US</dc:language>
  <cp:lastModifiedBy>rafiyeva afa</cp:lastModifiedBy>
  <dcterms:modified xsi:type="dcterms:W3CDTF">2024-10-10T17:48:00Z</dcterms:modified>
  <cp:revision>3</cp:revision>
  <dc:subject/>
  <dc:title/>
</cp:coreProperties>
</file>