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pacing w:val="6"/>
          <w:position w:val="4"/>
          <w:lang w:val="en-US"/>
        </w:rPr>
      </w:pPr>
      <w:r>
        <w:rPr>
          <w:rFonts w:cs="Times New Roman" w:ascii="Times New Roman" w:hAnsi="Times New Roman"/>
          <w:b/>
          <w:spacing w:val="6"/>
          <w:position w:val="4"/>
          <w:lang w:val="uz-Latn-UZ"/>
        </w:rPr>
        <w:t>OYBEK</w:t>
      </w:r>
      <w:r>
        <w:rPr>
          <w:rFonts w:cs="Times New Roman" w:ascii="Times New Roman" w:hAnsi="Times New Roman"/>
          <w:b/>
          <w:spacing w:val="6"/>
          <w:position w:val="4"/>
          <w:lang w:val="en-US"/>
        </w:rPr>
        <w:t xml:space="preserve"> VE TÜRK EDEBIYATI</w:t>
      </w:r>
    </w:p>
    <w:p>
      <w:pPr>
        <w:pStyle w:val="Normal"/>
        <w:spacing w:lineRule="auto" w:line="240" w:before="0" w:after="0"/>
        <w:ind w:firstLine="567"/>
        <w:jc w:val="center"/>
        <w:rPr>
          <w:rFonts w:ascii="Times New Roman" w:hAnsi="Times New Roman" w:cs="Times New Roman"/>
          <w:b/>
          <w:b/>
          <w:spacing w:val="6"/>
          <w:position w:val="4"/>
          <w:lang w:val="uz-Latn-UZ"/>
        </w:rPr>
      </w:pPr>
      <w:r>
        <w:rPr>
          <w:rFonts w:cs="Times New Roman" w:ascii="Times New Roman" w:hAnsi="Times New Roman"/>
          <w:b/>
          <w:spacing w:val="6"/>
          <w:position w:val="4"/>
          <w:lang w:val="uz-Latn-UZ"/>
        </w:rPr>
      </w:r>
    </w:p>
    <w:p>
      <w:pPr>
        <w:pStyle w:val="Normal"/>
        <w:spacing w:lineRule="auto" w:line="240" w:before="0" w:after="0"/>
        <w:ind w:firstLine="567"/>
        <w:jc w:val="center"/>
        <w:rPr>
          <w:rFonts w:ascii="Times New Roman" w:hAnsi="Times New Roman" w:cs="Times New Roman"/>
          <w:b/>
          <w:b/>
          <w:spacing w:val="6"/>
          <w:position w:val="4"/>
          <w:lang w:val="en-US"/>
        </w:rPr>
      </w:pPr>
      <w:r>
        <w:rPr>
          <w:rFonts w:cs="Times New Roman" w:ascii="Times New Roman" w:hAnsi="Times New Roman"/>
          <w:b/>
          <w:spacing w:val="6"/>
          <w:position w:val="4"/>
          <w:lang w:val="uz-Latn-UZ"/>
        </w:rPr>
        <w:t>OYBEK</w:t>
      </w:r>
      <w:r>
        <w:rPr>
          <w:rFonts w:cs="Times New Roman" w:ascii="Times New Roman" w:hAnsi="Times New Roman"/>
          <w:b/>
          <w:spacing w:val="6"/>
          <w:position w:val="4"/>
          <w:lang w:val="en-US"/>
        </w:rPr>
        <w:t xml:space="preserve"> AND TURKISH LITERATURE</w:t>
      </w:r>
    </w:p>
    <w:p>
      <w:pPr>
        <w:pStyle w:val="Normal"/>
        <w:spacing w:lineRule="auto" w:line="240" w:before="0" w:after="0"/>
        <w:ind w:firstLine="567"/>
        <w:jc w:val="center"/>
        <w:rPr>
          <w:rFonts w:ascii="Times New Roman" w:hAnsi="Times New Roman" w:cs="Times New Roman"/>
          <w:b/>
          <w:b/>
          <w:spacing w:val="6"/>
          <w:position w:val="4"/>
          <w:lang w:val="uz-Latn-UZ"/>
        </w:rPr>
      </w:pPr>
      <w:r>
        <w:rPr>
          <w:rFonts w:eastAsia="Times New Roman" w:cs="Times New Roman" w:ascii="Times New Roman" w:hAnsi="Times New Roman"/>
          <w:b/>
          <w:spacing w:val="6"/>
          <w:position w:val="4"/>
          <w:lang w:val="uz-Latn-UZ"/>
        </w:rPr>
        <w:t xml:space="preserve"> </w:t>
      </w:r>
    </w:p>
    <w:p>
      <w:pPr>
        <w:pStyle w:val="Normal"/>
        <w:spacing w:lineRule="auto" w:line="240" w:before="0" w:after="0"/>
        <w:ind w:firstLine="567"/>
        <w:jc w:val="center"/>
        <w:rPr>
          <w:rFonts w:ascii="Times New Roman" w:hAnsi="Times New Roman" w:cs="Times New Roman"/>
          <w:b/>
          <w:b/>
          <w:bCs/>
          <w:spacing w:val="6"/>
          <w:position w:val="4"/>
          <w:lang w:val="uz-Latn-UZ"/>
        </w:rPr>
      </w:pPr>
      <w:r>
        <w:rPr>
          <w:rFonts w:cs="Times New Roman" w:ascii="Times New Roman" w:hAnsi="Times New Roman"/>
          <w:b/>
          <w:bCs/>
          <w:lang w:val="en-US"/>
        </w:rPr>
        <w:t>OYBEK VA TURK ADABIYOTI</w:t>
      </w:r>
    </w:p>
    <w:p>
      <w:pPr>
        <w:pStyle w:val="Normal"/>
        <w:spacing w:lineRule="auto" w:line="240" w:before="0" w:after="0"/>
        <w:ind w:firstLine="567"/>
        <w:jc w:val="center"/>
        <w:rPr>
          <w:rFonts w:ascii="Times New Roman" w:hAnsi="Times New Roman" w:cs="Times New Roman"/>
          <w:b/>
          <w:b/>
          <w:bCs/>
          <w:spacing w:val="6"/>
          <w:position w:val="4"/>
          <w:lang w:val="uz-Latn-UZ"/>
        </w:rPr>
      </w:pPr>
      <w:r>
        <w:rPr>
          <w:rFonts w:cs="Times New Roman" w:ascii="Times New Roman" w:hAnsi="Times New Roman"/>
          <w:b/>
          <w:bCs/>
          <w:spacing w:val="6"/>
          <w:position w:val="4"/>
          <w:lang w:val="uz-Latn-UZ"/>
        </w:rPr>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Akbar SABIRDINOV</w:t>
      </w:r>
      <w:r>
        <w:rPr>
          <w:rStyle w:val="FootnoteCharacters"/>
          <w:rStyle w:val="FootnoteAnchor"/>
          <w:rFonts w:cs="Times New Roman" w:ascii="Times New Roman" w:hAnsi="Times New Roman"/>
          <w:lang w:val="en-US"/>
        </w:rPr>
        <w:footnoteReference w:id="2"/>
      </w:r>
    </w:p>
    <w:p>
      <w:pPr>
        <w:pStyle w:val="Normal"/>
        <w:spacing w:lineRule="auto" w:line="240" w:before="0" w:after="0"/>
        <w:ind w:firstLine="567"/>
        <w:jc w:val="both"/>
        <w:rPr>
          <w:rFonts w:ascii="Times New Roman" w:hAnsi="Times New Roman" w:cs="Times New Roman"/>
          <w:b/>
          <w:b/>
          <w:spacing w:val="6"/>
          <w:position w:val="4"/>
          <w:lang w:val="uz-Latn-UZ"/>
        </w:rPr>
      </w:pPr>
      <w:r>
        <w:rPr>
          <w:rFonts w:cs="Times New Roman" w:ascii="Times New Roman" w:hAnsi="Times New Roman"/>
          <w:b/>
          <w:spacing w:val="6"/>
          <w:position w:val="4"/>
          <w:lang w:val="uz-Latn-UZ"/>
        </w:rPr>
      </w:r>
    </w:p>
    <w:p>
      <w:pPr>
        <w:pStyle w:val="Normal"/>
        <w:spacing w:lineRule="auto" w:line="240" w:before="0" w:after="0"/>
        <w:ind w:firstLine="567"/>
        <w:jc w:val="both"/>
        <w:rPr>
          <w:rFonts w:ascii="Times New Roman" w:hAnsi="Times New Roman" w:cs="Times New Roman"/>
          <w:sz w:val="20"/>
          <w:szCs w:val="20"/>
          <w:lang w:val="en-US"/>
        </w:rPr>
      </w:pPr>
      <w:bookmarkStart w:id="0" w:name="_Hlk179485386"/>
      <w:bookmarkEnd w:id="0"/>
      <w:r>
        <w:rPr>
          <w:rFonts w:cs="Times New Roman" w:ascii="Times New Roman" w:hAnsi="Times New Roman"/>
          <w:b/>
          <w:bCs/>
          <w:sz w:val="20"/>
          <w:szCs w:val="20"/>
        </w:rPr>
        <w:t>Özet</w:t>
      </w:r>
      <w:r>
        <w:rPr>
          <w:rFonts w:cs="Times New Roman" w:ascii="Times New Roman" w:hAnsi="Times New Roman"/>
          <w:b/>
          <w:bCs/>
          <w:sz w:val="20"/>
          <w:szCs w:val="20"/>
          <w:lang w:val="uz-Latn-UZ"/>
        </w:rPr>
        <w:t xml:space="preserve">. </w:t>
      </w:r>
      <w:r>
        <w:rPr>
          <w:rFonts w:cs="Times New Roman" w:ascii="Times New Roman" w:hAnsi="Times New Roman"/>
          <w:sz w:val="20"/>
          <w:szCs w:val="20"/>
          <w:lang w:val="uz-Latn-UZ"/>
        </w:rPr>
        <w:t xml:space="preserve">Makale, Türk şiirinin Özbek şiiri üzerindeki etkisi konusunu ele almaktadır. Osmanlı Türk şairlerinin yeni dönemin gerçeklerini geniş ölçüde yansıtan şiirsel biçimler bulma yolundaki metodolojik araştırmaları da Oybek üzerinde yaratıcı bir etkiye sahipti. Türk şairleri O'rkhan Saifiy, Halid şeref, bireysel üslup gibi kişilerin lirik sadelik arayışı analizler temelinde ortaya çıkar. Türk şiirinde insan ruhuyla uyumlu doğa imgesi tasavvuf felsefesi ile uyum içindedir. Oybek'teki yaşamsal düşünce ve deneyimlerin özümsendiği tutarlı, bütüncül doğa manzaraları ve küçük yorumların yansıttığı imgelerin eşsiz yorumunda, yukarıda bahsedilen Türk şiirinin doğasında var olan üslubun etkisi büyüktü. Şairin şiirin ritmi, kafiye ve ton cilasındaki özgünlüğü ve böylece çizgilerin etkinliğini artırması üzerine yaptığı yaratıcı araştırmalar da gergin Fikrat şiirinin etkisinin bir sonucu olarak bir yüz gösterdi. </w:t>
      </w:r>
      <w:r>
        <w:rPr>
          <w:rFonts w:cs="Times New Roman" w:ascii="Times New Roman" w:hAnsi="Times New Roman"/>
          <w:sz w:val="20"/>
          <w:szCs w:val="20"/>
          <w:lang w:val="en-US"/>
        </w:rPr>
        <w:t>Bu hassas yetenek, 20. yüzyılın başlarında Türk şiirine hem biçim hem de içerik haberleri getirdi. Vaftizci Yahya'nın masnavi kafiyeli çizgileri, derin felsefi düşünceleri, sembolik ifadeyi ve imgeleri lirizmle uyum içinde yansıtma becerisini gösterir. Abdulhaq Hamid'in eserindeki aşk temaları, insanın anlamı, yaşam, Rizo Tafik şiirindeki toprak imgesi ve derin felsefi düşünce ve duyguların uyumu içinde Darweş imgesinin ifadesi ele alınmaktadır.</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Anahtar Kelimeler: </w:t>
      </w:r>
      <w:r>
        <w:rPr>
          <w:rFonts w:cs="Times New Roman" w:ascii="Times New Roman" w:hAnsi="Times New Roman"/>
          <w:bCs/>
          <w:sz w:val="20"/>
          <w:szCs w:val="20"/>
          <w:lang w:val="en-US"/>
        </w:rPr>
        <w:t>t</w:t>
      </w:r>
      <w:r>
        <w:rPr>
          <w:rFonts w:cs="Times New Roman" w:ascii="Times New Roman" w:hAnsi="Times New Roman"/>
          <w:sz w:val="20"/>
          <w:szCs w:val="20"/>
          <w:lang w:val="en-US"/>
        </w:rPr>
        <w:t xml:space="preserve">urkish poetry, individual style, literary influence, lyrical accompaniment, poetic image.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b/>
          <w:bCs/>
          <w:sz w:val="20"/>
          <w:szCs w:val="20"/>
          <w:lang w:val="en-US"/>
        </w:rPr>
        <w:t>Annotation.</w:t>
      </w:r>
      <w:r>
        <w:rPr>
          <w:rFonts w:cs="Times New Roman" w:ascii="Times New Roman" w:hAnsi="Times New Roman"/>
          <w:sz w:val="20"/>
          <w:szCs w:val="20"/>
          <w:lang w:val="en-US"/>
        </w:rPr>
        <w:t xml:space="preserve"> The article covers the issue of the influence of Turkish poetry on Uzbek poetry. The methodological research of Ottoman Turkish poets on the way to finding poetic forms that broadly reflect the realities of the new era also had a creative influence on Oybek. The search for lyrical simplicity by the likes of Turkish poets O'rkhan Saifiy, Khalid honor, individual style is revealed on the basis of analysis. In Turkish poetry, the image of nature, harmonious with the human psyche, harmonizes with mysticism philosophy. In the unique interpretation of the images, reflected by the consistent, holistic nature landscapes and small interpretations of which the vital thoughts and experiences in Oybek were absorbed, the influence of the style inherent in the Turkish poetry mentioned above was great. The poet's creative research on the rhythm of poetry, originality in rhyme and tone polish, and thereby increasing the effectiveness of lines, also showed a face as a result of the influence of taut Fikrat poetry. This sensitive talent brought both form and content news to Turkish poetry in the early 20th century. The masnavian rhyming lines of John the Baptist show deep philosophical thoughts, symbolic expression and the skill of reflecting images in harmony with lyricism. The themes of love in the work of Abdulhaq Hamid, the meaning of Man, life, the image of the land in the poetry of Rizo Tafiq and the expression of the image of Darwesh in the harmony of deep philosophical thoughts and feelings are covered.</w:t>
      </w:r>
    </w:p>
    <w:p>
      <w:pPr>
        <w:pStyle w:val="Normal"/>
        <w:spacing w:lineRule="auto" w:line="240" w:before="0" w:after="0"/>
        <w:ind w:firstLine="567"/>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b/>
          <w:bCs/>
          <w:sz w:val="20"/>
          <w:szCs w:val="20"/>
          <w:lang w:val="en-US"/>
        </w:rPr>
        <w:t>Keywords</w:t>
      </w:r>
      <w:r>
        <w:rPr>
          <w:rFonts w:cs="Times New Roman" w:ascii="Times New Roman" w:hAnsi="Times New Roman"/>
          <w:sz w:val="20"/>
          <w:szCs w:val="20"/>
          <w:lang w:val="en-US"/>
        </w:rPr>
        <w:t>: turkish poetry, individual style, literary influence, lyrical accompaniment, poetic image.</w:t>
      </w:r>
    </w:p>
    <w:p>
      <w:pPr>
        <w:pStyle w:val="Normal"/>
        <w:spacing w:lineRule="auto" w:line="240" w:before="0" w:after="0"/>
        <w:ind w:firstLine="567"/>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b/>
          <w:bCs/>
          <w:sz w:val="20"/>
          <w:szCs w:val="20"/>
          <w:lang w:val="en-US"/>
        </w:rPr>
        <w:t>Annotatsiya.</w:t>
      </w:r>
      <w:r>
        <w:rPr>
          <w:rFonts w:cs="Times New Roman" w:ascii="Times New Roman" w:hAnsi="Times New Roman"/>
          <w:sz w:val="20"/>
          <w:szCs w:val="20"/>
          <w:lang w:val="en-US"/>
        </w:rPr>
        <w:t xml:space="preserve"> Maqolada turk poeziyasining Oybek she’riyatiga ta’siri masalasi yoritilgan. </w:t>
      </w:r>
      <w:r>
        <w:rPr>
          <w:rFonts w:cs="Times New Roman" w:ascii="Times New Roman" w:hAnsi="Times New Roman"/>
          <w:sz w:val="20"/>
          <w:szCs w:val="20"/>
          <w:lang w:val="uz-Cyrl-UZ"/>
        </w:rPr>
        <w:t>Usmonli turk shoirlarining yangi davr voqeligini keng aks ettiruvchi she’riy shakllar topish yo‘lidagi uslubiy izlanishlari ham Oybekka ijodiy ta’sir o‘tkaz</w:t>
      </w:r>
      <w:r>
        <w:rPr>
          <w:rFonts w:cs="Times New Roman" w:ascii="Times New Roman" w:hAnsi="Times New Roman"/>
          <w:sz w:val="20"/>
          <w:szCs w:val="20"/>
          <w:lang w:val="uz-Latn-UZ"/>
        </w:rPr>
        <w:t>gan</w:t>
      </w:r>
      <w:r>
        <w:rPr>
          <w:rFonts w:cs="Times New Roman" w:ascii="Times New Roman" w:hAnsi="Times New Roman"/>
          <w:sz w:val="20"/>
          <w:szCs w:val="20"/>
          <w:lang w:val="uz-Cyrl-UZ"/>
        </w:rPr>
        <w:t>. Turk shoirlari O‘rxon Sayfiy, Xolid Faxriy kabilarning lirik soddalik yo‘lidagi izlanishlari, individual uslubi tahlillar asosida ochib berilgan. Turk she’riyatida inson ruhiyatiga uyg‘u</w:t>
      </w:r>
      <w:r>
        <w:rPr>
          <w:rFonts w:cs="Times New Roman" w:ascii="Times New Roman" w:hAnsi="Times New Roman"/>
          <w:sz w:val="20"/>
          <w:szCs w:val="20"/>
          <w:lang w:val="uz-Latn-UZ"/>
        </w:rPr>
        <w:t>n</w:t>
      </w:r>
      <w:r>
        <w:rPr>
          <w:rFonts w:cs="Times New Roman" w:ascii="Times New Roman" w:hAnsi="Times New Roman"/>
          <w:sz w:val="20"/>
          <w:szCs w:val="20"/>
          <w:lang w:val="uz-Cyrl-UZ"/>
        </w:rPr>
        <w:t xml:space="preserve"> tabiat tasviri tasavvufona falsafa bilan uyg‘unlashib ketadi. </w:t>
      </w:r>
      <w:r>
        <w:rPr>
          <w:rFonts w:cs="Times New Roman" w:ascii="Times New Roman" w:hAnsi="Times New Roman"/>
          <w:sz w:val="20"/>
          <w:szCs w:val="20"/>
          <w:lang w:val="en-US"/>
        </w:rPr>
        <w:t xml:space="preserve">Oybekdagi hayotiy fikr va kechinmalar singgan izchil, yaxlit tabiat manzaralari hamda mayda tafsillari bilan aks etgan obrazlarning betakror talqinida yuqoridagi zikr etilgan turk she’riyatiga xos uslubning ta’siri katta bo‘ldi. She’r ritmi, qofiya va ohang jilolaridagi o‘ziga xoslik va shu orqali satrlar ta’sirchanligini oshirish borasidagi shoir ijodiy izlanishlari Tavfiq Fikrat she’riyatining ta’siri natijasida ham yuz ko‘rsatdi. Ushbu hassos iste’dod sohibi XX asr boshlarida turk she’riyatiga ham shakl, ham mazmun yangiliklarini olib kirdi. </w:t>
      </w:r>
      <w:r>
        <w:rPr>
          <w:rFonts w:cs="Times New Roman" w:ascii="Times New Roman" w:hAnsi="Times New Roman"/>
          <w:sz w:val="20"/>
          <w:szCs w:val="20"/>
          <w:lang w:val="uz-Latn-UZ"/>
        </w:rPr>
        <w:t xml:space="preserve">Yahyo Kamolning masnaviyona qofiyalanishli satrlarida chuqur falsafiy fikrlar, ramziy ifoda va obrazlarni lirizm bilan uyg‘unlikda aks ettirish mahorati ko‘rsatilgan. </w:t>
      </w:r>
      <w:r>
        <w:rPr>
          <w:rFonts w:cs="Times New Roman" w:ascii="Times New Roman" w:hAnsi="Times New Roman"/>
          <w:sz w:val="20"/>
          <w:szCs w:val="20"/>
          <w:lang w:val="en-US"/>
        </w:rPr>
        <w:t>Abdulhaq Hamid ijodidagi muhabbat, inson, umr mazmuni mavzulari, Rizo Tavfiq she’riyatidagi yurt tasviri hamda darvesh obrazining chuqur falsafiy fikr va tuyg‘ular uyg‘unligidagi ifodasi yoritilgan.</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jc w:val="both"/>
        <w:rPr>
          <w:rFonts w:ascii="Times New Roman" w:hAnsi="Times New Roman" w:cs="Times New Roman"/>
          <w:spacing w:val="6"/>
          <w:position w:val="4"/>
          <w:sz w:val="20"/>
          <w:szCs w:val="20"/>
          <w:lang w:val="uz-Cyrl-UZ"/>
        </w:rPr>
      </w:pPr>
      <w:r>
        <w:rPr>
          <w:rFonts w:cs="Times New Roman" w:ascii="Times New Roman" w:hAnsi="Times New Roman"/>
          <w:b/>
          <w:bCs/>
          <w:sz w:val="20"/>
          <w:szCs w:val="20"/>
          <w:lang w:val="en-US"/>
        </w:rPr>
        <w:t>Tayanch so‘z va iboralar</w:t>
      </w:r>
      <w:r>
        <w:rPr>
          <w:rFonts w:cs="Times New Roman" w:ascii="Times New Roman" w:hAnsi="Times New Roman"/>
          <w:sz w:val="20"/>
          <w:szCs w:val="20"/>
          <w:lang w:val="en-US"/>
        </w:rPr>
        <w:t xml:space="preserve">: </w:t>
      </w:r>
      <w:r>
        <w:rPr>
          <w:rFonts w:cs="Times New Roman" w:ascii="Times New Roman" w:hAnsi="Times New Roman"/>
          <w:sz w:val="20"/>
          <w:szCs w:val="20"/>
          <w:lang w:val="uz-Latn-UZ"/>
        </w:rPr>
        <w:t>t</w:t>
      </w:r>
      <w:r>
        <w:rPr>
          <w:rFonts w:cs="Times New Roman" w:ascii="Times New Roman" w:hAnsi="Times New Roman"/>
          <w:sz w:val="20"/>
          <w:szCs w:val="20"/>
          <w:lang w:val="uz-Cyrl-UZ"/>
        </w:rPr>
        <w:t>urk she’riyati</w:t>
      </w:r>
      <w:r>
        <w:rPr>
          <w:rFonts w:cs="Times New Roman" w:ascii="Times New Roman" w:hAnsi="Times New Roman"/>
          <w:sz w:val="20"/>
          <w:szCs w:val="20"/>
          <w:lang w:val="uz-Latn-UZ"/>
        </w:rPr>
        <w:t xml:space="preserve">, </w:t>
      </w:r>
      <w:r>
        <w:rPr>
          <w:rFonts w:cs="Times New Roman" w:ascii="Times New Roman" w:hAnsi="Times New Roman"/>
          <w:sz w:val="20"/>
          <w:szCs w:val="20"/>
          <w:lang w:val="uz-Cyrl-UZ"/>
        </w:rPr>
        <w:t>individual uslub</w:t>
      </w:r>
      <w:r>
        <w:rPr>
          <w:rFonts w:cs="Times New Roman" w:ascii="Times New Roman" w:hAnsi="Times New Roman"/>
          <w:sz w:val="20"/>
          <w:szCs w:val="20"/>
          <w:lang w:val="uz-Latn-UZ"/>
        </w:rPr>
        <w:t>, adabiy ta’sir, lirik kechinma, poetik obraz.</w:t>
      </w:r>
    </w:p>
    <w:p>
      <w:pPr>
        <w:pStyle w:val="Normal"/>
        <w:spacing w:lineRule="auto" w:line="240" w:before="0" w:after="0"/>
        <w:ind w:firstLine="567"/>
        <w:jc w:val="both"/>
        <w:rPr>
          <w:rFonts w:ascii="Times New Roman" w:hAnsi="Times New Roman" w:cs="Times New Roman"/>
          <w:b/>
          <w:b/>
          <w:spacing w:val="6"/>
          <w:position w:val="4"/>
          <w:sz w:val="20"/>
          <w:szCs w:val="20"/>
          <w:lang w:val="uz-Cyrl-UZ"/>
        </w:rPr>
      </w:pPr>
      <w:r>
        <w:rPr>
          <w:rFonts w:cs="Times New Roman" w:ascii="Times New Roman" w:hAnsi="Times New Roman"/>
          <w:b/>
          <w:spacing w:val="6"/>
          <w:position w:val="4"/>
          <w:sz w:val="20"/>
          <w:szCs w:val="20"/>
          <w:lang w:val="uz-Cyrl-UZ"/>
        </w:rPr>
      </w:r>
    </w:p>
    <w:p>
      <w:pPr>
        <w:pStyle w:val="Normal"/>
        <w:spacing w:lineRule="auto" w:line="240" w:before="0" w:after="0"/>
        <w:ind w:firstLine="567"/>
        <w:jc w:val="both"/>
        <w:rPr>
          <w:rFonts w:ascii="Times New Roman" w:hAnsi="Times New Roman" w:cs="Times New Roman"/>
          <w:spacing w:val="6"/>
          <w:position w:val="4"/>
          <w:lang w:val="uz-Cyrl-UZ"/>
        </w:rPr>
      </w:pPr>
      <w:bookmarkStart w:id="1" w:name="_Hlk179485386"/>
      <w:bookmarkEnd w:id="1"/>
      <w:r>
        <w:rPr>
          <w:rFonts w:cs="Times New Roman" w:ascii="Times New Roman" w:hAnsi="Times New Roman"/>
          <w:lang w:val="uz-Cyrl-UZ"/>
        </w:rPr>
        <w:t>G‘arb adabiyoti, qadimgi Rim va rus she’riyati, turkiy xalqlar poeziyasi namunalarini chuqur o‘rganish Oybek ijodida o‘ziga xos kamolot bosqichi bo‘ldi. She’rda shakl va mazmun uyg‘unligini mavzu va g‘oya, obraz va ifoda ta’sirchanligidagi ahamiyatini oshirish borasidagi tinimsiz ijodiy izlanishlar oybekona uslubni yuzaga keltirdi. Shoir she’rlaridagi yuksak lirizm, fikriy salmoqdorlik, tasviriy vositalarga boylik tinimsiz ijodiy mehnat hamda o‘zbek mumtoz adabiyoti va xalq og‘zaki ijodining asrlar davomida shakllangan an’analari ta’siri natijasidir.</w:t>
      </w:r>
    </w:p>
    <w:p>
      <w:pPr>
        <w:pStyle w:val="Normal"/>
        <w:spacing w:lineRule="auto" w:line="240" w:before="0" w:after="0"/>
        <w:ind w:firstLine="567"/>
        <w:jc w:val="both"/>
        <w:rPr>
          <w:rFonts w:ascii="Times New Roman" w:hAnsi="Times New Roman" w:cs="Times New Roman"/>
          <w:spacing w:val="6"/>
          <w:position w:val="4"/>
          <w:lang w:val="uz-Cyrl-UZ"/>
        </w:rPr>
      </w:pPr>
      <w:r>
        <w:rPr>
          <w:rFonts w:cs="Times New Roman" w:ascii="Times New Roman" w:hAnsi="Times New Roman"/>
          <w:lang w:val="uz-Cyrl-UZ"/>
        </w:rPr>
        <w:t xml:space="preserve">Oybekning usmonli turk she’riyati bilan tanishuvi 1920-21 yillardan, xususan, Toshkentdagi Navoiy nomli ta’lim-tarbiya texnikumida o‘qib yurgan paytlaridan boshlandi. U yozadi: “Yangi turk poeziyasining asarlari meni ilk marta lirik soddalik yo‘lida izlanishga o‘rgatdi, Men turk poeziyasi bilan texnikumning studenti bo‘lgan yillarimda tanishdim. O‘sha paytda Bokuda Yahyo Kamol, Rizo Tavfiq, Abdulhaq Hamid va boshqa bir necha turk shoirlarining asarlari nashr qilingandi. </w:t>
      </w:r>
      <w:r>
        <w:rPr>
          <w:rFonts w:cs="Times New Roman" w:ascii="Times New Roman" w:hAnsi="Times New Roman"/>
          <w:lang w:val="en-US"/>
        </w:rPr>
        <w:t>Bu asarlar mening ham qo‘limga tushib qoldi. Bular hozir ham menda saqlanadi. Yaqinda ularni qaytadan varaqlarkanman, ilk marta ta’sirlanganligimni ko‘z oldimga keltirdim”. Darhaqiqat, u “muhim va murakkab narsalar haqida soddagina qilib so‘z aytish mumkin”ligini, qalbni zabt etgan his-tuyg‘ularni chuqur lirizmda ifoda etish uchun dabdabali shakl shart emas”ligini turk she’riyatidan o‘rgandi. Oybek she’riyatidagi ifoda va shakl soddaligini faqat turk adabiyoti bilan bog‘lash ham unchalik to‘g‘ri bo‘lmaydi. Bu shoirning uslubiy izlanishlar borasidagi mehnatining, xalq og‘zaki ijodi manbalaridan, tilimiz boyliklaridan muttasil o‘rganishining ham mahsulidir.</w:t>
      </w:r>
    </w:p>
    <w:p>
      <w:pPr>
        <w:pStyle w:val="Normal"/>
        <w:spacing w:lineRule="auto" w:line="240" w:before="0" w:after="0"/>
        <w:ind w:firstLine="567"/>
        <w:jc w:val="both"/>
        <w:rPr>
          <w:rFonts w:ascii="Times New Roman" w:hAnsi="Times New Roman" w:cs="Times New Roman"/>
          <w:spacing w:val="6"/>
          <w:position w:val="4"/>
          <w:lang w:val="uz-Cyrl-UZ"/>
        </w:rPr>
      </w:pPr>
      <w:r>
        <w:rPr>
          <w:rFonts w:cs="Times New Roman" w:ascii="Times New Roman" w:hAnsi="Times New Roman"/>
          <w:lang w:val="uz-Cyrl-UZ"/>
        </w:rPr>
        <w:t xml:space="preserve">Oybekning turk poeziyasini chuqur o‘rganishida texnikum mudiri Shohid Ehson afandi va tarix o‘qituvchisi Ibrohim afandining xizmatlari katta bo‘ldi. Usmonli turk shoirlarining yangi davr voqeligini keng aks ettiruvchi she’riy shakllar topish yo‘lidagi uslubiy izlanishlari ham Oybekka ijodiy ta’sir o‘tkazdi. Oybekning bolalik do‘sti, professor H.Oqubov, Oybekning umr yo‘ldoshi Z.Saidnosirovalarning eslashlaricha, shu yillari Xolid Faxriy, O‘rxon Sayfiy, Yusuf Ziyo, Umar Sayfiddin, Nomiq Kamol, Tavfiq Fikrat asarlari bilan ham chuqur tanishgan. Ayniqsa, Abdulhaq Hamid ijodining ta’siri Oybekda alohida o‘rin tutadi. Turkiya badiiy madaniyati tarixida “adabiyoti jadida” deb nomlangan davrda yashab, ijod etgan Abdulhaq Hamid “Mojaroi ishq” asari bilan adabiyotga kirib keldi. Uning 1885-yilda yozgan “Maqbar” asari nozik tuyg‘u va kechinmalari, hijron alamlarining yuqori ohanglarda kuylanishi bilan qimmatlidir. She’rni oshiq yuragidagi yorga bo‘lgan buyuk muhabbatning haykali desak yanglishmaymiz. Ushbu asar yaratilganiga bir asrdan ortiq vaqt o‘tgan bo‘lsa-da, bugun ham Shoh Jahonning Mumtoz Mahal xonimga atab qurdirgan “Toj Mahal”i yanglig‘ butun salobatini ko‘z-ko‘zlab turadi. </w:t>
      </w:r>
      <w:r>
        <w:rPr>
          <w:rFonts w:cs="Times New Roman" w:ascii="Times New Roman" w:hAnsi="Times New Roman"/>
          <w:lang w:val="en-US"/>
        </w:rPr>
        <w:t>Asar shoirning Hindiston safaridan qaytayotib, yo‘lda vafot etgan rafiqasi xotirasiga bag‘ishlangan. Shu bois Abdulhaq Hamid: “Maqbar” osori mavjudimning eng oxiri-fano bo‘lgan bir bekasi uchun yaratildi... “Maqbar”ni she’r anglamoq xohlaganlar mutolaasida mening shoirligimdan bir nishon topolmaydi. Faqat tafakkur etsa, bir farod eshitadi...”, deb yozgan edi. “Ey-voh, na yer, na yor qoldi, Ko‘nglim to‘la ohu zor qoldi... Ban ketdim u xokisor qoldi, Bir go‘shada toru mor qoldi. Boqiy u anis dildan, ey voh, Bayrutda bir mozor qoldi” satrlaridagi dardli kechinma va tuyg‘ular silsilasi bu fojiadan qattiq larzaga tushgan shoir qiyofasini namoyon etadi. Oybekning ushbu asar bilan tanishligi, ijodiy ta’sirlanganligi onasi Shahodat Nazar qizi vafoti munosabati bilan yozgan “Onamning mozorida” (1924) she’ridagi “Sevinchlarim yo‘qoldi, Ko‘nglimni qaygu oldi. O‘ynar, kular chog‘imda Hajring nelarga soldi?” (1,30) satrlarida ifodalangan kechinma va tuyg‘ular uyg‘unligida ko‘rinadi. “Maqbar” lirik qahramonining yorga bo‘lgan buyuk muhabbati “Onamning mozorida” she’ridagi onaga bo‘lgan cheksiz mehr tuyg‘ularining yaratilishiga ijodiy ta’sir ko‘rsatgan. Keyinchalik Oybek onasining yorqin qiyofasini “Bolalikni eslab...” (1926), “Onamni eslab...” (1931), “Yangi oy chiqqanda...” (1934), “Oqshom yulduzi” (1936) she’rlarida ham akslantirishga muvaffaq bo‘ldi.</w:t>
      </w:r>
    </w:p>
    <w:p>
      <w:pPr>
        <w:pStyle w:val="Normal"/>
        <w:spacing w:lineRule="auto" w:line="240" w:before="0" w:after="0"/>
        <w:ind w:firstLine="567"/>
        <w:jc w:val="both"/>
        <w:rPr>
          <w:rFonts w:ascii="Times New Roman" w:hAnsi="Times New Roman" w:cs="Times New Roman"/>
          <w:spacing w:val="6"/>
          <w:position w:val="4"/>
          <w:lang w:val="uz-Cyrl-UZ"/>
        </w:rPr>
      </w:pPr>
      <w:r>
        <w:rPr>
          <w:rFonts w:cs="Times New Roman" w:ascii="Times New Roman" w:hAnsi="Times New Roman"/>
          <w:lang w:val="en-US"/>
        </w:rPr>
        <w:t>Mushfiq mehnatkash, xalq og‘zaki ijodidan hamda Ahmad Yassaviy, So‘fi Olloyor kabi mumtoz adabiyotimiz namoyandalari asarlaridan yaxshigina xabardor bo‘lgan onaning muloyim qiyofasi ushbu she’rda yorqin chizgisini topgan. She’rning “Labimda bir o‘tli oh, Xayolim ufqi siyoh. Mozoringga yiqildim, Istadim totli nigoh. Mozoringdan sukunat O‘qlari tegdi... faqat. Dardimga davo yo‘qmish, Bilmadim, bu na xasrat...” misralaridagi nozik kechinmalar, judolik achchiq iztiroblarining hayotiy ifodasi “cheksiz cho‘lga yo‘l solgan”, siymosi shoir ko‘nglida mangu muhrlangan ona bilan “Maqbar” lirik qahramonining “azaldan kelib, abadga ketgan”, “Bayrutda toru mor qolgan” yori tasviridagi mushtaraklikni yuzaga keltirgan. Oybek she’rlaridagi inson umrining o‘tkinchiligi, borliqning abadiyligi, o‘limning doimo o‘shqiruvchi “qora handa”ligi tasviri Abdulxaq Hamid asarlaridagi fikrning ijodiy davomidir. “Maqbar”ning “Surat-la” nasl degishdi holim, Olmas buni huslam xayolim. Chiq Fotima, lahaddan qiyom et, Yodingdagi holing-la davom et” misralaridagi ifoda uslubi, nozik tuyg‘ular shalolasi hazrat Alisher Navoiyning “Layli va Majnun”dostonidagi Qays holati aks etgan “...Dermonki manga bu o‘tni har dam, Afzun qilu, qilma zarrai kam! Chek aynima ishq to‘tiyosin! Ur qalbimga ishq kimosin!” tasvirlari bilan mushtarakdir. “Maqbar” muallifi, o‘z navbatida, Alisher Navoiyning “Layli va Majnun”idan ta’sirlanganligini so‘z, ibora, tasvir usullaridagi yaqinlikdan yaqqol ko‘rish mumkin. Navoiyda ishq insonga shodlik baxsh etuvchi tuyg‘u sifatida talqin etilsa, Abdulhaq Hamidda hijron, ayriliqlar bilan uyg‘un. Oybekda u judolikni yanada zo‘raytiruvchi kechinmalar ifodachisi. Xullas, uch asar – “Layli va Majnun” – “Maqbar” – “Onamning mozorida” muhabbatni ulug‘lovchi madhiyani yuzaga keltirapti. Ulkan orkestr cholg‘ulari singari yuksak pardalarda tarannumini topib, o‘ziga xos jo‘rovozlikni namoyon etapti.</w:t>
      </w:r>
    </w:p>
    <w:p>
      <w:pPr>
        <w:pStyle w:val="Normal"/>
        <w:spacing w:lineRule="auto" w:line="240" w:before="0" w:after="0"/>
        <w:ind w:firstLine="567"/>
        <w:jc w:val="both"/>
        <w:rPr>
          <w:rFonts w:ascii="Times New Roman" w:hAnsi="Times New Roman" w:cs="Times New Roman"/>
          <w:spacing w:val="6"/>
          <w:position w:val="4"/>
          <w:lang w:val="uz-Cyrl-UZ"/>
        </w:rPr>
      </w:pPr>
      <w:r>
        <w:rPr>
          <w:rFonts w:cs="Times New Roman" w:ascii="Times New Roman" w:hAnsi="Times New Roman"/>
          <w:lang w:val="uz-Cyrl-UZ"/>
        </w:rPr>
        <w:t xml:space="preserve">Oybek she’riyatiga Rizo Tavfiq ijodining ta’siri obrazlar tizimining o‘zaro yaqinligida ko‘rinadi. Qator tillarni mukammal bilgan, dunyoqarashi nihoyatda keng bo‘lgan Rizo Tavfiq uch yo‘nalishda: riyoziyot, falsafa va adabiyot bo‘yicha ish olib borgan. Iqtisodchi, olim, yozuvchi va tarjimon Oybek ushbu ko‘p qirrali iste’dod egasidan ta’sirlangan. Ushbu hol inson va jamiyat, tutqunlik va erk, shaxs va jaholatli muhit, musofirlik va ona yurt sog‘inchi masalasining badiiy ifodasidagi mushtaraklikda ko‘rinadi. Murakkab, ziddiyatli holatlarga munosabatda, badiiy-estetik talqinlarning falsafiy ma’no teranligida zohir bo‘ladi. </w:t>
      </w:r>
      <w:r>
        <w:rPr>
          <w:rFonts w:cs="Times New Roman" w:ascii="Times New Roman" w:hAnsi="Times New Roman"/>
          <w:lang w:val="en-US"/>
        </w:rPr>
        <w:t>Rizo Tavfiqning murabbiyona bandlanishli “Uching qushlar, uching! Tug‘ilgan yera Hozir tog‘larinda ko‘k sunbul vordir. O‘rmonlar qo‘ynida bir salqin dara, Tikanzor ichida sariq gul vordir. Irmog‘i shovqinsiz xorg‘inmi bilmam, Quyoshi xastami, so‘lg‘inmi bilmam, Azador kelindek mahzunmi bilmam, Yuksak tog‘ boshinda qora tul vordir” satrlaridagi tog‘lari qora pardaga burkangan yurtning so‘lg‘in holati Oybekning “Qishlog‘imni eslarkan” (1924) she’ridagi “Bulutlarga yetgan tog‘lar, Kichik-kichik yashil bog‘lar... Qani nozik g‘uncha gullar? Unutilmas iz qoldirmish Qishlokdagi porloq kunlar” (1.27) misralariga uyg‘undir. Shuningdek, ushbu she’rdagi “U yerlarda o‘tdi go‘zal kunlarim, U damlarni eslab har kun yig‘laram, Umrim dostonini o‘qib tinglaram, Ichimda u yerlik bir bulbul vordir. Uching qushlar, uching! Bunda vafo yo‘q unday oqar suvlar, unday havo yo‘q, Farodima qarshi aksu sado yo‘q, Bu yong‘in uyumida so‘ngan kul vordir” misralari esa Oybekning “Qushlar ucharkan” (1923) she’ridagi “Qushlar uchdingiz, Erkni quchdingiz, Qalbimga oqdi Totli she’ringiz. Men ucholmadim, Gul qucholmadim, Xasta holatdan Qutulolmadim” (1,13) tarzidagi dardli lirik qahramon kechinmalari ifodasiga ijodiy ta’sir o‘tkazgan. Oybek lirik qahramoni erkin qushlarga havas bilan boqib, o‘zining ucholmaganligidan, gul qucholmaganligidan, hasta holatdan qutulolmaganligidan iztirob tortadi. Ular 20-yillarning murakkab muhitidan, vayrona yurt holatidan qayg‘ulangan va ozorlangan ko‘ngilning farodlari ekanligini anglash qiyin emas. Rizo Tavfiq tabiatan faylasuf shoir bo‘lganligi bois ham hayot murakkabliklarini, achchiq armonlarini sherga olib kirgan. Oybek shu mavzuga yangicha yondoshib, inson erki, yurt ozodligi g‘oyalarini o‘ziga xos tarzda tarannum etishga intildi. Oybek mahorati shundaki, Rizo Tavfiqdan farqli ravishda, nozik fikr va tuyg‘ulariga ijtimoiylik bag‘ishlaydi, shaxsiy kechinmalarini xalq dardi, o‘ylarining ifodachisiga aylantira oladi. Rizo Tavfiqning “Kel darvesh!” she’ridagi “Kel darvesh, beri kel, o‘zgaga ketma, Har neni izlarsan o‘zingda bordir. Nafsingga behuda aziyat etma, Ka’ba gar maqsuda, Rahmon sendadir. Cho‘llarda tentirab saroba boqma, Olloh, Olloh deya sahoba boqma, Tolibi haq esang kitoba boqma, O‘qimoqni bilsang Kur’on sendadir” ifodasidagi tasavvufona fikrlar Oybekning qator she’rlarida aks etgan, ijodidan mustahkam o‘rin olgan darvesh obrazining yaratilishiga ham ta’sir o‘tkazgan. Shoirning “Ey darvish, kuldimi jononing, Naqadar chirpanding yo‘lida? Parvona singari xayoling, Ko‘p yondi sarobning cho‘lida” (1,212.) misralarining yaratilishiga ruh bergan. “Yig‘ilar, nolalar, hijronlar Hayotning sirlarin ochmadi, Qalbingda o‘ynagan yosh qonlar, Uchqunsiz, yonishsiz qaqradi” tarzdagi darvesh qiyofasini yaratilishida ma’lum darajada manba vazifasini bajargan. Rizo Tavfiqdagi haqni tanish, o‘zini anglay bilish, ilmni ulug‘lash g‘oyasi Oybekdagi yashamoq va kurashmoqqa undash hamda faoliyatsizlikni qoralash g‘oyasining o‘ziga xos yoritilishiga yordam bergan. Rizo Tavfiq lirik qahramoni Darveshga murojaat qilib, o‘zligini anglay bilishga undasa, Oybekning lirik qahramoni Darveshdan ilm-fanni egallashni talab etadi. Fan orqaligina dunyo sirlariga ochqich topmoqlikni, sinoatlar yechimiga yetmoqlikni, faol kurashlar orqaligina jamiyat taraqqiyotiga erishish mumkinligini uqtiradi.</w:t>
      </w:r>
    </w:p>
    <w:p>
      <w:pPr>
        <w:pStyle w:val="Normal"/>
        <w:spacing w:lineRule="auto" w:line="240" w:before="0" w:after="0"/>
        <w:ind w:firstLine="567"/>
        <w:jc w:val="both"/>
        <w:rPr>
          <w:rFonts w:ascii="Times New Roman" w:hAnsi="Times New Roman" w:cs="Times New Roman"/>
          <w:spacing w:val="6"/>
          <w:position w:val="4"/>
          <w:lang w:val="uz-Cyrl-UZ"/>
        </w:rPr>
      </w:pPr>
      <w:r>
        <w:rPr>
          <w:rFonts w:cs="Times New Roman" w:ascii="Times New Roman" w:hAnsi="Times New Roman"/>
          <w:lang w:val="en-US"/>
        </w:rPr>
        <w:t>Turk she’riyatida inson ruhiyatiga uyqash tabiat tasviri tasavvufona falsafa bilan uyg‘unlashib ketadi. Oybekdagi hayotiy fikr va kechinmalar singgan izchil, yaxlit tabiat manzaralari hamda mayda tafsillari bilan aks etgan obrazlarning betakror talqinida yuqoridagi zikr etilgan turk she’riyatiga xos uslubning ta’siri katta bo‘ldi. She’r ritmi, qofiya va ohang jilolaridagi o‘ziga xoslik va shu orqali satrlar ta’sirchanligini oshirish borasidagi shoir ijodiy izlanishlari Tavfiq Fikrat she’riyatining tasiri natijasida ham yuz ko‘rsatdi. Ushbu hassos iste’dod sohibi XX asr boshlarida turk she’riyatiga ham shakl, ham mazmun yangiliklarini olib kirdi. Abdulhamid Cho‘lpon bu haqida quyidagilarni yozgan edi: “Usmonlilarning “adabiyoti jadida”(angi adabiyot )chilarining piri va ustozi bo‘lgan Tavfiq Fikratbek butun yangi nasl turklarining yuraklarina go‘zal, nafis va latif she’r buketlari qadamishdir. Uning keng xayoli, ravon (tez) va yengil ifodasi kimni, qaysi bir she’r va adabiyot muhibini tasxir etmagan? Tavfiq Fikrat “Rubobi shikasta”si ila tanilgan bo‘lsa, “Tarixi qadim”i, u dahshatli farodi ila odamlarning qalbinda buyuk-buyuk o‘zgarishlar vujudga keltirmishdir”.</w:t>
      </w:r>
    </w:p>
    <w:p>
      <w:pPr>
        <w:pStyle w:val="Normal"/>
        <w:spacing w:lineRule="auto" w:line="240" w:before="0" w:after="0"/>
        <w:ind w:firstLine="567"/>
        <w:jc w:val="both"/>
        <w:rPr>
          <w:rFonts w:ascii="Times New Roman" w:hAnsi="Times New Roman" w:cs="Times New Roman"/>
          <w:spacing w:val="6"/>
          <w:position w:val="4"/>
          <w:lang w:val="uz-Cyrl-UZ"/>
        </w:rPr>
      </w:pPr>
      <w:r>
        <w:rPr>
          <w:rFonts w:cs="Times New Roman" w:ascii="Times New Roman" w:hAnsi="Times New Roman"/>
          <w:lang w:val="uz-Cyrl-UZ"/>
        </w:rPr>
        <w:t>Tavfiq Fikrat ijodidagi bashariyat kechmishini qorong‘u va so‘ngsiz bo‘shliq og‘ushida aks ettirish uslubi “Tarixi qadim” (1905) she’ri asosini tashkil etadi. Shoirniig “Momolarimiz uxlatib rivoyat-la, Bizga eng to‘g‘ri va go‘zal o‘rnak Deya o‘tmish zamonni ko‘rsatarak; Kelajakni farqsiz deya o‘tkandan, Hukmi yo‘q debon inontirgan Ajinlari olti ming yillik manglayda, Boshi moziyda - yoni ro‘yoda - Poyoni noma’lum bo‘lgan bo‘shliqda Suringan bir tarix” misralarida qorong‘u va so‘ngsiz bo‘shliqlarda bir kechani tashkil etgan bashariyat tarixi o‘ziga xos qiyofasini namoyon etadi, Oybekning “O‘zbek eli” (1924), “Yoshlik xotiralaridan” (1925) she’rlaridagi yurtning porloq o‘tmishi tasviri bosqinchilik siyosatini qoralash g‘oyalari ifodasiga xizmat qilgan. Kompozitsio</w:t>
      </w:r>
      <w:r>
        <w:rPr>
          <w:rFonts w:cs="Times New Roman" w:ascii="Times New Roman" w:hAnsi="Times New Roman"/>
          <w:lang w:val="uz-Latn-UZ"/>
        </w:rPr>
        <w:t>n</w:t>
      </w:r>
      <w:r>
        <w:rPr>
          <w:rFonts w:cs="Times New Roman" w:ascii="Times New Roman" w:hAnsi="Times New Roman"/>
          <w:lang w:val="uz-Cyrl-UZ"/>
        </w:rPr>
        <w:t xml:space="preserve"> halqa (“Hijron o‘tlarida yongan ey darvish! Borliqdan topdingmi, savodli bir esh?”) vositasidagi she’rda tarix mavzuyi vayronaga aylangan yurtning haroba holatidan tug‘ilgan cheksiz iztiroblar tasviri bilan uyg‘unlashib ketadi; oybekona yondoshuv va uslubni yuzaga keltiradi. She’rning “Ko‘klamning gullari nechun tez so‘lmish, Nash’ali bog‘chalar xazon-la to‘lmish, Ko‘klarda porlagan quyoshda so‘nmish, Oltinli shafaqlar bilmam na o‘lmish?”(1,49) ifodasidagi ritorik so‘roqlar vositasida anglanayotgan ma’no o‘zgacha. Bir vaqtlar nag‘mali bo‘lgan, chechaklarga to‘la go‘zal tog‘larning, nash’ali bog‘chalarning xazonga to‘lish sabablari, oltinli shafaqlardan, bulbul va nag‘malardan bir iz qolmaslikning boisi yurtimizning erki bo‘g‘ilganligidan, mute ahvolidan anglashilib turadi. </w:t>
      </w:r>
      <w:r>
        <w:rPr>
          <w:rFonts w:cs="Times New Roman" w:ascii="Times New Roman" w:hAnsi="Times New Roman"/>
          <w:lang w:val="en-US"/>
        </w:rPr>
        <w:t>Mustamlakachilik sirtmog‘iga tushgan xalqning og‘ir ahvoliga ishora satrlar mazmunidan ayon bo‘la boradi.</w:t>
      </w:r>
    </w:p>
    <w:p>
      <w:pPr>
        <w:pStyle w:val="Normal"/>
        <w:spacing w:lineRule="auto" w:line="240" w:before="0" w:after="0"/>
        <w:ind w:firstLine="567"/>
        <w:jc w:val="both"/>
        <w:rPr>
          <w:rFonts w:ascii="Times New Roman" w:hAnsi="Times New Roman" w:cs="Times New Roman"/>
          <w:spacing w:val="6"/>
          <w:position w:val="4"/>
          <w:lang w:val="uz-Cyrl-UZ"/>
        </w:rPr>
      </w:pPr>
      <w:r>
        <w:rPr>
          <w:rFonts w:cs="Times New Roman" w:ascii="Times New Roman" w:hAnsi="Times New Roman"/>
          <w:lang w:val="uz-Cyrl-UZ"/>
        </w:rPr>
        <w:t xml:space="preserve">She’rning shakliy jihatlarini mukammallashtirishga katta ahamiyat bergan Tavfiq Fikrat “Avzoni aruz” maqolasida “Vaznning qay biri injaroq, tiniqroq, soddaroq, yengilroq, sho‘xroq, mastroq, o‘ynoqiroq va havoiy, qay biri samimiyroq, ta’sirchanroq, jiddiyroq, og‘irroq, samoviyroq va ruhoniyroq - bilib olishimiz kerak. Ha, qo‘lga olib ko‘raylik va aniqlaylik: qaysinisi xalq tabiatiga muvofiq tushadi, qaysi hissiyot qaysi vaznga to‘laroq sog‘lomroq holda qovusha olishi mumkin. Xullas, qaysi she’rni qaysi vaznga tatbiqan yozilsa tabiiyligini, samimiyligini saqlab qola oladi - bilishimiz kerak”, - deb yozadi. </w:t>
      </w:r>
      <w:r>
        <w:rPr>
          <w:rFonts w:cs="Times New Roman" w:ascii="Times New Roman" w:hAnsi="Times New Roman"/>
          <w:lang w:val="en-US"/>
        </w:rPr>
        <w:t>Oybek ham Tavfiq Fikrat fikrlarini davom ettirib, so‘zning ifoda bo‘yog‘iga alohida e’tibor beradi. “Poeziya tili ixcham bir til. Ravshan, ixcham yozish uchun shoir o‘z fikrini uyg‘un ifodalamoq konkret shakllantirmoq ustida ishlashi, o‘ylashi kerak”, - deya e’tirof etadi.</w:t>
      </w:r>
    </w:p>
    <w:p>
      <w:pPr>
        <w:pStyle w:val="Normal"/>
        <w:spacing w:lineRule="auto" w:line="240" w:before="0" w:after="0"/>
        <w:ind w:firstLine="567"/>
        <w:jc w:val="both"/>
        <w:rPr>
          <w:rFonts w:ascii="Times New Roman" w:hAnsi="Times New Roman" w:cs="Times New Roman"/>
          <w:spacing w:val="6"/>
          <w:position w:val="4"/>
          <w:lang w:val="uz-Cyrl-UZ"/>
        </w:rPr>
      </w:pPr>
      <w:r>
        <w:rPr>
          <w:rFonts w:cs="Times New Roman" w:ascii="Times New Roman" w:hAnsi="Times New Roman"/>
          <w:lang w:val="uz-Cyrl-UZ"/>
        </w:rPr>
        <w:t xml:space="preserve">Turk adabiyotida Vatan va millat taqdiri, xalqning o‘tmishi va kelajagi mavzusi eng yuqori ohang va tasvirlarda tarannum etilgan. </w:t>
      </w:r>
      <w:r>
        <w:rPr>
          <w:rFonts w:cs="Times New Roman" w:ascii="Times New Roman" w:hAnsi="Times New Roman"/>
          <w:lang w:val="en-US"/>
        </w:rPr>
        <w:t>Nomiq Kamol “Go‘daklar beshigini, bolalar o‘ynaydigan yerini, yoshlar oromgohini, qariyalar farog‘at go‘shalarini, farzand volidasini, ota oilasini qanday hissiyot bilan sevsa, inson ham vatanini shunday hissiyot bilan sevadi”, - deb yozgan edi. Oybekning yurtimiz tarixi, uning o‘tmishi, buguni va kelajagi haqidagi o‘y-kechinmalarni aks ettirgan she’rlarida Nomiq Kamol asarlaridagi vatansevarlik mavzuyi talqinining ham ma’lum darajada ta’siri bor. Yoki, Ziyo Ko‘kalpning “Vatan” (1910) she’ridagi “Bir o‘lkaki, jomesida turkcha azon o‘qilur, Qishloqli ham anglar bunda ma’nosini duoning. Bir o‘lkaki, maktabida turkcha qur’on o‘qilur, Katta-kichik har kun bilur buyrug‘ini xudoning. Ey, turk o‘g‘li, shu yerdadir demak sening vataning!” satrlaridagi vatanning betakror qiyofasi, lirik qahramonining unga bo‘lgan cheksiz mehri tasviri Oybekning “O‘zbekiston” (1934) she’rini yuzaga kelishiga turtki bo‘lgan. “Bir o‘lkaki, tuprog‘ida oltin gullaydi, Bir o‘lkaki, qishlarida shivirlar bahor. Bir o‘lkaki, sal ko‘rmasa quyosh sog‘inar... Bir o‘lkaki, g‘ayratidan asabi chaqnar, Baxt toshini chaqib, bunda kuch guvillaydi” (1,309) kabi ifodalarda tuprog‘i xazina, tabiati betakror, odamlari g‘ayratli, yaratish, “baxt toshini chaqish” bilan mashg‘ul yurtning o‘ziga xos ifodasi oybekona izchil tasvir uslubini namoyon etadi. Ziyo Ko‘kalp Vatan tasvirida uning diniy e’tiqodiga asosiy urg‘uni qaratadi. Oybek yangi topilmalar (“oltin gullaydi”, “baxt toshi”, “shivirlar bahor”, “asabi chaqnar”, “kuch guvillaydi”) orqali o‘zbek yurtining mukammal tasvirini yaratadi. Ushbu o‘rinda Ziyo Ko‘kalp she’riyati badiiyatidan ko‘ra yuksakroq bo‘lgan Oybekning poetik mahorati yaqqol yuz ko‘rsatadi. Ziyo Ko‘kalp “Bir o‘lkaki” anaforik takrori orqali diniy e’tiqodi baland vatan qiyofasini tadrijiy gavdalantirishga erishsa, Oybekda ushbu anafora ham ohang, ham mazmunning izchil takomilini ta’minlaydi. Betakror tabiatimiz, mehnatkash kishilarimiz qiyofalariga xos jihatlarning namoyon bo‘lishiga yordam bergan. Ziyo Ko‘kalp ijodida mustahkam o‘rin tutgan vatan mavzuyi, uning buyuk o‘tmishi va islomiy e’tiqodini ulug‘lash g‘oyalari “Millat” (1918) she’rining ham asosini tashkil etadi. Besh ming yillik tarixga ega turkiy millatning o‘tmishi tasviri “Chegaralar ayirsa-da, vahdatimni unutmam, Tilda, dinda mushtarakmiz, barchamiz bir ajdoddan. Davlatim qaygusida millatimni unutmam, Anado‘ldi qishlog‘imdir, ayrilmasman Vatandan” misralaridagi qavmlar mushtarakligini ulug‘lash g‘oyalari “Tangrimiz bir, bir iloh, Yo‘q biza boshqa panoh. Ikkinchin topmak gunoh, Lo-iloho illolloh! Yurtta ikki jon bo‘lmas, Birdan ko‘p vijdon bo‘lmas, O‘rtoqli jonon bo‘lmas, Lo-iloho illolloh! Tanamizda hasrat bir, Ko‘ngillarda vahdat bir, Ajrim yo‘q, jamoat bir, Lo-iloho illolloh! Ruhlar yashar bir yerda, O‘lgach, qalblarda parda; Bir ko‘z tug‘ilar ichda, Lo-iloho illolloh!..” satrlaridagi diniy mushtaraklik targ‘ibi bilan birlashib ketadi. Oybek “Yo‘qsillar so‘zi” she’rida yurtning mustamlakadagi og‘ir o‘tmishini “Unutma, unutma, zanjirli qo‘llarni, Tanlangan, yalong‘och mazlum tullarni. Yo‘qsil el bag‘rini qamchinlay boshlading, Og‘irlik, kulfatni yo‘qsilga tashlading” (1.12) tarzida aks ettirar ekan, millat bo‘lib shakllanish jarayonidagi mashaqqatli kechmishning o‘ziga xos ifodasiii yaratadi. Ziyo Ko‘kalpda til va din birligi qavmlarni birlashtiruvchi kuch sifatida talqin etilsa, Oybekda zulm millatni toblanishiga, o‘zligini anglashiga yordam berishi ulug‘lanadi.</w:t>
      </w:r>
    </w:p>
    <w:p>
      <w:pPr>
        <w:pStyle w:val="Normal"/>
        <w:spacing w:lineRule="auto" w:line="240" w:before="0" w:after="0"/>
        <w:ind w:firstLine="567"/>
        <w:jc w:val="both"/>
        <w:rPr>
          <w:rFonts w:ascii="Times New Roman" w:hAnsi="Times New Roman" w:cs="Times New Roman"/>
          <w:spacing w:val="6"/>
          <w:position w:val="4"/>
          <w:lang w:val="en-US"/>
        </w:rPr>
      </w:pPr>
      <w:r>
        <w:rPr>
          <w:rFonts w:cs="Times New Roman" w:ascii="Times New Roman" w:hAnsi="Times New Roman"/>
          <w:lang w:val="uz-Cyrl-UZ"/>
        </w:rPr>
        <w:t xml:space="preserve">Oybek Yahyo Kamolning ramziy ifoda va obrazlarga, falsafiy fikr va o‘ziga xos ohangdorlikka boy she’riyati bilan ham tanishgan. </w:t>
      </w:r>
      <w:r>
        <w:rPr>
          <w:rFonts w:cs="Times New Roman" w:ascii="Times New Roman" w:hAnsi="Times New Roman"/>
          <w:lang w:val="en-US"/>
        </w:rPr>
        <w:t>Uning “Sassiz kema” she’ridagi “Hayot-la, vidolashmoq kelsa agar zamoni, Bir kema yo‘l olg‘usi borsa kelmas tomoni. Hech yo‘lchisi yo‘q kabi sassizgina olur yo‘l; Sollanmaydi ortidan na bir manzil, na bir qo‘l. Bu sayohatdan barcha qolajaklar alamli, Qora ufqqa termulib, qolarlar ko‘zi namli. Bechora ko‘ngillar! Na ketmish so‘ng kemadir bu! Ayriliqli hayotning na so‘ng motamidir bu! Dunyoda sevilmish va sevgan qayg‘uli beklar; Bilmaslar sevimlilar kelmaslikka ketmaklar. Ketganlarning har biri xursand borgan yerindan, Qancha sanalar kechdi, qaytmoq yo‘q safarindan” misralaridagi insonning foniy dunyodan boqiylik dengiziga olib ketayotgan kema - tobut, uning ortidan qolgan kishilarning qayg‘uli holatlari barchani umr haqida o‘ylashga undaydi. Umr va uning mazmuni haqidagi falsafiy kechinmalar Oybekning “Sahroda” (1927) she’ridagi “Sahro jimgina uxlar, Ko‘kda yulduzlar porlar. Tevalar sekin-sekin Ilgari qadam otar. Tarqalur qo‘ng‘iroqdan Bir tovush, umid to‘la. Aks etib, ko‘p uzoqdan, Derki: “Naridan so‘ra!” (1,92) ifodasidagi mangulik sahrosida avlodlar almashinuvining tevalar karvoni harakatida, insonning intiltiruvchi, oldinga chorlovchi orzuning qung‘iroq sadolari, yulduzlar timsolida ifodalanishiga ta’sir ko‘rsatgan. Yahyo Kamolning kema metaforik obrazi Oybekning sahro timsolining yaratilishida manba vazifani bajargan. Ushbu she’rda aks etgan mavzu Yahyo Kamolning “Oqshom musiqasi” she’ridagi har bir bandi uchlik (tersina) asosidagi “...Ortiq na kelgan, na ketgan vor; Yo‘lning o‘rtasinda tanho shamollar Tashrin yaproqlari-la o‘ynar... Ildam yurib, goh tortinib, hayoli Bir eshikdan kirajak qorong‘uliq Juda tiniq oyoq tovushidan-da ortiq. Ko‘zlardan uzoqlashguncha dunyo, Ming bir kechaning birinda go‘yo, Boshlar ro‘yo ichinda ro‘yo...” misralarida ifodalanadi. Lirik qahramon sokinlikda donishmandlikni ko‘rarkan, umr xotiralaridan iboratligini, o‘tgani sayin vaqt teranlik kasb etishini, qorong‘ulik - o‘lim va ko‘ngil tilsimotlarga, parda ortidagi mavhumotlarga to‘laligi, oqshom tushishi muqarrarligi, uning kelar yo‘li ham aniqligi haqidagi falsafiy fikrlar ifodasiga xizmat qiladi. Inson umri esa abadiylik kechasining biri kabi ro‘yo ichidagi ro‘yodek kechadi. Yahyo Kamolning bandlanishlari uchlik asosidagi satrlarda manzaralarning nozik chizgilari bilan chuqur falsafiy fikrlar uyg‘unligida ifodalash uslubi Oybekning shaklni xilma-xillashtirish borasidagi ijodiy izlanishlari mahsuli bo‘lgan “Kuz sevgisi” (1927), “Qora qiz yo‘ldan...” (1928), “Oqshom yulduzi yana...” (1929), “Fabrika” (1929) kabi qator she’rlarining yaratilishida ham ta’sir manbai vazifasini o‘tagan. Ushbu o‘rinda Oybekning uchlik bandlanishli she’r yaratish uslubini faqat Yahyo Kamol ijodi bilan ham bog‘lash tug‘ri bo‘lmaydi. Bu shoirning o‘z poetik yo‘lini topishdagi ijodiy izlanishlari ham mahsulidir.</w:t>
      </w:r>
    </w:p>
    <w:p>
      <w:pPr>
        <w:pStyle w:val="Normal"/>
        <w:tabs>
          <w:tab w:val="clear" w:pos="708"/>
          <w:tab w:val="left" w:pos="2410" w:leader="none"/>
        </w:tabs>
        <w:spacing w:lineRule="auto" w:line="240" w:before="0" w:after="0"/>
        <w:ind w:firstLine="567"/>
        <w:jc w:val="both"/>
        <w:rPr>
          <w:rFonts w:ascii="Times New Roman" w:hAnsi="Times New Roman" w:cs="Times New Roman"/>
          <w:spacing w:val="6"/>
          <w:position w:val="4"/>
          <w:lang w:val="en-US"/>
        </w:rPr>
      </w:pPr>
      <w:r>
        <w:rPr>
          <w:rFonts w:cs="Times New Roman" w:ascii="Times New Roman" w:hAnsi="Times New Roman"/>
          <w:lang w:val="en-US"/>
        </w:rPr>
        <w:t>Lirik soddalik yo‘lidagi “tajribalar”, Sharq mumtoz she’riyatiga xos an’analarning o‘ziga xos ifodasi O‘rxon Sayfiy poeziyasining eng muhim jihatlaridandir. O‘rxon Sayfiyning “O‘tma” she’ridagi muhabbatning o‘tli nolalariii yengil, o‘ynoqi vazn va ohanglarda ifodalagan “Qiz, bir inja suv kabi Qarshimdan oqib kechma! Nayson buluti kabi Ufqimdan chaqib kechma! Almashdi kunim tunga, Ulg‘aydim kundan kunga, Qiz, u toza ko‘ksingga Bir chechak taqib kechma! Meningsiz yolg‘iz oqma. Qalbimni ortiq yoqma, Va menga bunday boqma, Va bunday boqib kechma!” satrlarida o‘z aksini topadi. Ushbu asar Oybekning “Kutganda” (1925), “O‘tinish”, “Hoy qiz, qarama” (1926) she’rlaridagi “Sen hech kelmading, Dardim sezmading. Chamanlar ichra Birga kezmading” (1,45); “Hoy go‘zal, menga boqma, Ko‘ksimni o‘t-la yoqma. Bir pari kulib, Qarshimda lola taqma!” (1,62); “Hoy qiz, qarama, Yo‘lim bog‘lama. Ochilur tag‘in... Yurakda yara... Boqma, go‘zal qiz, Tinch yuray yolg‘iz” (1,82) satrlarning yaratilishiga ko‘rsatgan ijodiy ta’siri, nafaqat mavzu va vazn uyg‘unligida, balki so‘z va iboralarning ham o‘zaro mushtarikligida, poetik detallarning yaqinligida ko‘rinadi. O‘rxon Sayfiy “kechma” epiforasi hamda fe’llardan iborat qofiyalar orqali ohangdorlik va fikr tadrijini ta’min etsa, Oybek qofiyalarni so‘z turkumlari jihatidan xilma-xillashtirish, satrlarni ixchamlashtirish vositasida ifoda ravonligiga erishadi. Shoirning mahorati xafif kechinmalarini ravshan ifoda uslubi hamda sodda tasvir usullarida namoyon etishda ko‘rinadi.</w:t>
      </w:r>
    </w:p>
    <w:p>
      <w:pPr>
        <w:pStyle w:val="Normal"/>
        <w:spacing w:lineRule="auto" w:line="240" w:before="0" w:after="0"/>
        <w:ind w:firstLine="567"/>
        <w:jc w:val="both"/>
        <w:rPr>
          <w:rFonts w:ascii="Times New Roman" w:hAnsi="Times New Roman" w:cs="Times New Roman"/>
          <w:spacing w:val="6"/>
          <w:position w:val="4"/>
          <w:lang w:val="en-US"/>
        </w:rPr>
      </w:pPr>
      <w:r>
        <w:rPr>
          <w:rFonts w:cs="Times New Roman" w:ascii="Times New Roman" w:hAnsi="Times New Roman"/>
          <w:lang w:val="en-US"/>
        </w:rPr>
        <w:t>O‘rxon Sayfiyning “Uch dunyo!” she’rida esa inson umrining uch davri, ularning o‘ziga xos “mazmuni” haqidagi falsafiy fikrlar ifodalangan. Oybekning 60-yillardagi umr o‘tkinchiligi va inson hayoti foniyligi haqidagi to‘rtliklarining yaratilishiga ta’sir ko‘rsatgan. O‘rxon Sayfiyning “Inson yashar, shu uch turli shu uch dunyoda: Avvalo: “Uni sevdim, buni sevdim!” deyarak, Umri sevmak-la, kechar! So‘zda ulg‘ayadi, undan so‘ngra: “Uni qildim, buni qildim!” deyarak, Umri sanamak-la, kechar! Qariganda taniydi dunyoni: “Qabohat dunyo!” deyarak, “Ey zolim dunyo!” deyarak, Umri so‘kmak-la, kechar!” she’ridagi hayotning tashvishlariga, kulfatlarga hamrohligi tasviri Oybekning badiiy tafakkur tarziga kuchli ta’sir ko‘rsatgan. Bu narsani “Kulfatdir hayotning hamroxi, Soyadek yo‘lingda hamqadam. Soyani qamrar tun siyohi Senga berguvsi - o‘lim dam” (2,181); “Yo‘qmi bu falakning qirg‘og‘i, keti? Muncha ko‘p dunyoda muammo, chigal! Ajoyib qonundir quyosh mahraki, Asrlar tuguni qachon bo‘lgay hal?!” (2,328) to‘rtliklaridagi umr mohiyati, olam abadiy harakatida insonning o‘rni, dunyoning muammo va tilsimotlarga to‘laligi haqidagi falsafiy fikrlar ifodasida ko‘rishimiz mumkin. O‘rxon Sayfiy foniy dunyoning ma’nosizligini o‘ziga xos tarzda tasvir etsa, Oybek o‘limning muqarrarligi, inson hayotining kulfatga to‘laligi, falakning cheksizligi, asrlar tugunini yechib bo‘lmasligi, dunyo muammo va chigalliklari bisyorligini nozik tuyg‘ular singgan satrlarda ifodalaydi. Oybekning o‘ziga xosligi shundaki, ushbu o‘rinda shakl va mazmun jihatidan yangilik yaratishga erishadi. Talqin va ifodaning o‘ziga xos namunasini ko‘z-ko‘z etadi.</w:t>
      </w:r>
    </w:p>
    <w:p>
      <w:pPr>
        <w:pStyle w:val="Normal"/>
        <w:spacing w:lineRule="auto" w:line="240" w:before="0" w:after="0"/>
        <w:ind w:firstLine="567"/>
        <w:jc w:val="both"/>
        <w:rPr>
          <w:rFonts w:ascii="Times New Roman" w:hAnsi="Times New Roman" w:cs="Times New Roman"/>
          <w:spacing w:val="6"/>
          <w:position w:val="4"/>
          <w:lang w:val="uz-Cyrl-UZ"/>
        </w:rPr>
      </w:pPr>
      <w:r>
        <w:rPr>
          <w:rFonts w:cs="Times New Roman" w:ascii="Times New Roman" w:hAnsi="Times New Roman"/>
          <w:lang w:val="en-US"/>
        </w:rPr>
        <w:t>Kechinmalarning chuqur falsafiy fikrlar bilan uyg‘un holdagi talqinini Xolid Faxriyning “Bir xazon kechasinda” she’ridagi “Yomg‘ir, yomg‘ir! So‘ngbahordan So‘nggullarga yoqqan yomg‘ir!.. Ey nursiz xonalarda Ko‘ngillarga yoqqan yomg‘ir! Hayqiriqlar, ko‘z yoshlari: Nag‘mang she’rin hududidir, Sarvlar, mozortoshlari: So‘nggi tarannuming bo‘lar” satrlarida ko‘rish mumkin. Natijada yomg‘ir qaygu va iztiroblarning ifodachisiga aylanadi. Yomg‘ir nolalarida asrlarning hijronli sasi bor. Bu saslar esa nihoyasiz kecha, izsiz qirlarga singib ketishga mahkum. Ko‘z yosh ipaklaridan inja tul - parda to‘qigan shoir har sasida asrlar hijronini his etadi; tomchilarning ham kafanga burkanishga, yo‘qlik sari ketishga mahkumligini ko‘radi. Shoir fikricha, abadiy harakatdagi olam o‘zgarmog‘i, bir shakldan ikkinchi shaklga o‘tmog‘i muqarrar. Izsiz qirlar, nihoyasiz kecha - abadiylikning o‘zgarmas qiyofasi Oybekning “Tomchilarga” (1928), “Bulutlar sochingga...” (1934), “Yomg‘ir” (1965) she’rlaridagi “Ko‘chalar bo‘sh va jim... Faqat tomchilar Oynaga urilib, nelar so‘ylaydi? Tovushida ovunchoq, yengil sirmi bor? Men uchun tasalli kuyin kuylaydi” (1.161) satrlarida tomchilar obrazi lirik qahramonga tumanda so‘ngan yuzni eslatuvchi, uning hijronli ko‘nglini yupatuvchi kuyga aylanadi. Bulutlar qaldirab kechdi o‘t chaqib, Cho‘lpon uyqusiga tomchilar tomdi. Sochlaring yomg‘irdan gavharlar taqib, Kularding, boqishlar menga ilhomdi” (1.295) misralarida yomg‘ir tomchilari yor qiyofasini go‘zallashtiruvchi gavharlar shaklida yuz ko‘rsatadi. Ana shu tarzda Oybek Xolid Faxriy tasvir etgan mavzu va g‘oyaga yangicha yondoshadi. U har bir narsada nekbinlikni, nafosatni topa biladi. Tabiat go‘zalligidan, inson o‘ylarining cheksizligidan hayratlanish tuyg‘usi satrlarda yaqqol balqib turadi. Ba’zan qora bulutlar shoirni o‘tmish xotiralariga olib ketadi. Marhuma onasi va buvisining qiyofalarini jonlantirib yuboradi. “Ho‘ng-ho‘ng yig‘lar edi: “Jim o‘tir bolam, Obi rahmat, derlar, bug‘doyga davo!” O‘ylardim - munchalik sir to‘la olam? Bulutlar ichidan izlardim xudo” (2,283) satrlarida lirik qahramon xotira selida oqarkan, sir to‘la olam haqida o‘yga toladi, umr o‘tkinchiligi haqidagi falsafiy fikrlarining o‘ziga xos ifodasini yaratadi.</w:t>
      </w:r>
    </w:p>
    <w:p>
      <w:pPr>
        <w:pStyle w:val="Normal"/>
        <w:spacing w:lineRule="auto" w:line="240" w:before="0" w:after="0"/>
        <w:ind w:firstLine="567"/>
        <w:jc w:val="both"/>
        <w:rPr>
          <w:rFonts w:ascii="Times New Roman" w:hAnsi="Times New Roman" w:cs="Times New Roman"/>
          <w:spacing w:val="6"/>
          <w:position w:val="4"/>
          <w:lang w:val="uz-Cyrl-UZ"/>
        </w:rPr>
      </w:pPr>
      <w:r>
        <w:rPr>
          <w:rFonts w:cs="Times New Roman" w:ascii="Times New Roman" w:hAnsi="Times New Roman"/>
          <w:lang w:val="en-US"/>
        </w:rPr>
        <w:t>Demak, turk poeziyasining Oybek she’riyatiga ta’siri:</w:t>
      </w:r>
    </w:p>
    <w:p>
      <w:pPr>
        <w:pStyle w:val="Normal"/>
        <w:spacing w:lineRule="auto" w:line="240" w:before="0" w:after="0"/>
        <w:ind w:firstLine="567"/>
        <w:jc w:val="both"/>
        <w:rPr>
          <w:rFonts w:ascii="Times New Roman" w:hAnsi="Times New Roman" w:cs="Times New Roman"/>
          <w:spacing w:val="6"/>
          <w:position w:val="4"/>
          <w:lang w:val="uz-Cyrl-UZ"/>
        </w:rPr>
      </w:pPr>
      <w:r>
        <w:rPr>
          <w:rFonts w:cs="Times New Roman" w:ascii="Times New Roman" w:hAnsi="Times New Roman"/>
          <w:lang w:val="uz-Cyrl-UZ"/>
        </w:rPr>
        <w:t>-birinchidan, O‘rxon Sayfiy, Xolid Faxriy kabi shoirlarning lirik soddalik yo‘lidagi izlanishlaridan, muhim va murakkab narsa- hodisalarning “dabdabali shakl”lardan holi talqinlarini yaratish uslubidan;</w:t>
      </w:r>
    </w:p>
    <w:p>
      <w:pPr>
        <w:pStyle w:val="Normal"/>
        <w:spacing w:lineRule="auto" w:line="240" w:before="0" w:after="0"/>
        <w:ind w:firstLine="567"/>
        <w:jc w:val="both"/>
        <w:rPr>
          <w:rFonts w:ascii="Times New Roman" w:hAnsi="Times New Roman" w:cs="Times New Roman"/>
          <w:spacing w:val="6"/>
          <w:position w:val="4"/>
          <w:lang w:val="uz-Cyrl-UZ"/>
        </w:rPr>
      </w:pPr>
      <w:r>
        <w:rPr>
          <w:rFonts w:cs="Times New Roman" w:ascii="Times New Roman" w:hAnsi="Times New Roman"/>
          <w:lang w:val="uz-Cyrl-UZ"/>
        </w:rPr>
        <w:t>-ikkinchidan, Yahyo Kamoliing masnaviyona qofiyalanishli satrlarda chuqur falsafiy fikrlar, ramziy ifoda va obrazlarni lirizm bilan uyg‘unlikda aks ettirish mahoratidan;</w:t>
      </w:r>
    </w:p>
    <w:p>
      <w:pPr>
        <w:pStyle w:val="Normal"/>
        <w:spacing w:lineRule="auto" w:line="240" w:before="0" w:after="0"/>
        <w:ind w:firstLine="567"/>
        <w:jc w:val="both"/>
        <w:rPr>
          <w:rFonts w:ascii="Times New Roman" w:hAnsi="Times New Roman" w:cs="Times New Roman"/>
          <w:spacing w:val="6"/>
          <w:position w:val="4"/>
          <w:lang w:val="uz-Cyrl-UZ"/>
        </w:rPr>
      </w:pPr>
      <w:r>
        <w:rPr>
          <w:rFonts w:cs="Times New Roman" w:ascii="Times New Roman" w:hAnsi="Times New Roman"/>
          <w:lang w:val="uz-Cyrl-UZ"/>
        </w:rPr>
        <w:t>- uchinchidan, turkiy ulusning goh qayg‘uli, goh shonli tarixi tasvirining, uning birligi g‘oyalarining Tavfiq Fikrat va Ziyo Ko‘kalp sheriyatidagi o‘ziga xos talqinidan;</w:t>
      </w:r>
    </w:p>
    <w:p>
      <w:pPr>
        <w:pStyle w:val="Normal"/>
        <w:spacing w:lineRule="auto" w:line="240" w:before="0" w:after="0"/>
        <w:ind w:firstLine="567"/>
        <w:jc w:val="both"/>
        <w:rPr>
          <w:rFonts w:ascii="Times New Roman" w:hAnsi="Times New Roman" w:cs="Times New Roman"/>
          <w:spacing w:val="6"/>
          <w:position w:val="4"/>
          <w:lang w:val="uz-Cyrl-UZ"/>
        </w:rPr>
      </w:pPr>
      <w:r>
        <w:rPr>
          <w:rFonts w:cs="Times New Roman" w:ascii="Times New Roman" w:hAnsi="Times New Roman"/>
          <w:lang w:val="uz-Cyrl-UZ"/>
        </w:rPr>
        <w:t>- to‘rtinchidan, Abdulhaq Hamid ijodidagi muhabbat, inson, umr mazmuni mavzularining; Rizo Tavfiq she’riyatidagi yurt tasviri hamda darvesh obrazining chuqur falsafiy fikr va tuyg‘ular uyg‘unligidagi ifodasidan; turk she’riyatidagi umr va o‘tkinchilik, abadiylik va inson hayotining mohiyati haqidagi falsafiy fikrlarning sodda tasviridan foydalanib, o‘ziga xos ifoda uslubini yaratishida ko‘rinadi.</w:t>
      </w:r>
    </w:p>
    <w:p>
      <w:pPr>
        <w:pStyle w:val="Normal"/>
        <w:spacing w:lineRule="auto" w:line="240" w:before="0" w:after="0"/>
        <w:ind w:firstLine="709"/>
        <w:jc w:val="both"/>
        <w:rPr>
          <w:rFonts w:ascii="Times New Roman" w:hAnsi="Times New Roman" w:cs="Times New Roman"/>
          <w:spacing w:val="6"/>
          <w:position w:val="4"/>
          <w:lang w:val="uz-Latn-UZ"/>
        </w:rPr>
      </w:pPr>
      <w:r>
        <w:rPr>
          <w:rFonts w:cs="Times New Roman" w:ascii="Times New Roman" w:hAnsi="Times New Roman"/>
          <w:spacing w:val="6"/>
          <w:position w:val="4"/>
          <w:lang w:val="uz-Latn-UZ"/>
        </w:rPr>
      </w:r>
    </w:p>
    <w:p>
      <w:pPr>
        <w:pStyle w:val="Normal"/>
        <w:spacing w:lineRule="auto" w:line="240" w:before="0" w:after="0"/>
        <w:ind w:firstLine="709"/>
        <w:jc w:val="both"/>
        <w:rPr/>
      </w:pPr>
      <w:r>
        <w:rPr>
          <w:rFonts w:cs="Times New Roman" w:ascii="Times New Roman" w:hAnsi="Times New Roman"/>
          <w:lang w:val="uz-Latn-UZ"/>
        </w:rPr>
        <w:t>Foydalanilgan adabiyotlar</w:t>
      </w:r>
    </w:p>
    <w:p>
      <w:pPr>
        <w:pStyle w:val="Normal"/>
        <w:spacing w:lineRule="auto" w:line="240" w:before="0" w:after="0"/>
        <w:ind w:firstLine="709"/>
        <w:jc w:val="both"/>
        <w:rPr>
          <w:rFonts w:ascii="Times New Roman" w:hAnsi="Times New Roman" w:cs="Times New Roman"/>
          <w:lang w:val="uz-Latn-UZ"/>
        </w:rPr>
      </w:pPr>
      <w:r>
        <w:rPr>
          <w:rFonts w:cs="Times New Roman" w:ascii="Times New Roman" w:hAnsi="Times New Roman"/>
          <w:lang w:val="uz-Latn-UZ"/>
        </w:rPr>
      </w:r>
    </w:p>
    <w:p>
      <w:pPr>
        <w:pStyle w:val="Normal"/>
        <w:spacing w:lineRule="auto" w:line="240" w:before="0" w:after="0"/>
        <w:jc w:val="both"/>
        <w:rPr/>
      </w:pPr>
      <w:r>
        <w:rPr>
          <w:rFonts w:cs="Times New Roman" w:ascii="Times New Roman" w:hAnsi="Times New Roman"/>
          <w:sz w:val="20"/>
          <w:szCs w:val="20"/>
          <w:lang w:val="en-US"/>
        </w:rPr>
        <w:t xml:space="preserve">Oybek. (1991) Mukammal asarlar to‘plami. – T.14., B.284. </w:t>
      </w:r>
    </w:p>
    <w:p>
      <w:pPr>
        <w:pStyle w:val="Normal"/>
        <w:spacing w:lineRule="auto" w:line="240" w:before="0" w:after="0"/>
        <w:jc w:val="both"/>
        <w:rPr/>
      </w:pPr>
      <w:r>
        <w:rPr>
          <w:rFonts w:cs="Times New Roman" w:ascii="Times New Roman" w:hAnsi="Times New Roman"/>
          <w:sz w:val="20"/>
          <w:szCs w:val="20"/>
          <w:lang w:val="en-US"/>
        </w:rPr>
        <w:t xml:space="preserve">Karimov N. (1985) Oybek. – Toshkent, B.28.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uz-Cyrl-UZ"/>
        </w:rPr>
        <w:t>Вü</w:t>
      </w:r>
      <w:r>
        <w:rPr>
          <w:rFonts w:cs="Times New Roman" w:ascii="Times New Roman" w:hAnsi="Times New Roman"/>
          <w:sz w:val="20"/>
          <w:szCs w:val="20"/>
          <w:lang w:val="en-US"/>
        </w:rPr>
        <w:t>yük</w:t>
      </w:r>
      <w:r>
        <w:rPr>
          <w:rFonts w:cs="Times New Roman" w:ascii="Times New Roman" w:hAnsi="Times New Roman"/>
          <w:sz w:val="20"/>
          <w:szCs w:val="20"/>
          <w:lang w:val="uz-Cyrl-UZ"/>
        </w:rPr>
        <w:t xml:space="preserve"> </w:t>
      </w:r>
      <w:r>
        <w:rPr>
          <w:rFonts w:cs="Times New Roman" w:ascii="Times New Roman" w:hAnsi="Times New Roman"/>
          <w:sz w:val="20"/>
          <w:szCs w:val="20"/>
          <w:lang w:val="en-US"/>
        </w:rPr>
        <w:t>türk</w:t>
      </w:r>
      <w:r>
        <w:rPr>
          <w:rFonts w:cs="Times New Roman" w:ascii="Times New Roman" w:hAnsi="Times New Roman"/>
          <w:sz w:val="20"/>
          <w:szCs w:val="20"/>
          <w:lang w:val="uz-Cyrl-UZ"/>
        </w:rPr>
        <w:t xml:space="preserve"> </w:t>
      </w:r>
      <w:r>
        <w:rPr>
          <w:rFonts w:cs="Times New Roman" w:ascii="Times New Roman" w:hAnsi="Times New Roman"/>
          <w:sz w:val="20"/>
          <w:szCs w:val="20"/>
          <w:lang w:val="en-US"/>
        </w:rPr>
        <w:t xml:space="preserve">klâsikleri. (1989) </w:t>
      </w:r>
      <w:r>
        <w:rPr>
          <w:rFonts w:cs="Times New Roman" w:ascii="Times New Roman" w:hAnsi="Times New Roman"/>
          <w:sz w:val="20"/>
          <w:szCs w:val="20"/>
        </w:rPr>
        <w:t>С</w:t>
      </w:r>
      <w:r>
        <w:rPr>
          <w:rFonts w:cs="Times New Roman" w:ascii="Times New Roman" w:hAnsi="Times New Roman"/>
          <w:sz w:val="20"/>
          <w:szCs w:val="20"/>
          <w:lang w:val="en-US"/>
        </w:rPr>
        <w:t xml:space="preserve">.9. – Istanbul: Ötüren-sügüt, S.120-121.  </w:t>
      </w:r>
    </w:p>
    <w:p>
      <w:pPr>
        <w:pStyle w:val="Normal"/>
        <w:spacing w:lineRule="auto" w:line="240" w:before="0" w:after="0"/>
        <w:jc w:val="both"/>
        <w:rPr/>
      </w:pPr>
      <w:r>
        <w:rPr>
          <w:rFonts w:cs="Times New Roman" w:ascii="Times New Roman" w:hAnsi="Times New Roman"/>
          <w:sz w:val="20"/>
          <w:szCs w:val="20"/>
          <w:lang w:val="en-US"/>
        </w:rPr>
        <w:t xml:space="preserve">Yoqubov X. (1987) Oybek lirikasida g‘oyaviylik va mahorat. – Toshkent, B.10. </w:t>
      </w:r>
    </w:p>
    <w:p>
      <w:pPr>
        <w:pStyle w:val="Normal"/>
        <w:spacing w:lineRule="auto" w:line="240" w:before="0" w:after="0"/>
        <w:jc w:val="both"/>
        <w:rPr/>
      </w:pPr>
      <w:r>
        <w:rPr>
          <w:rFonts w:cs="Times New Roman" w:ascii="Times New Roman" w:hAnsi="Times New Roman"/>
          <w:sz w:val="20"/>
          <w:szCs w:val="20"/>
          <w:lang w:val="en-US"/>
        </w:rPr>
        <w:t xml:space="preserve">Saidnosirova 3. (1994) Oybegim mening. – Toshkent: Sharq, B.43. </w:t>
      </w:r>
    </w:p>
    <w:p>
      <w:pPr>
        <w:pStyle w:val="Normal"/>
        <w:spacing w:lineRule="auto" w:line="240" w:before="0" w:after="0"/>
        <w:jc w:val="both"/>
        <w:rPr/>
      </w:pPr>
      <w:r>
        <w:rPr>
          <w:rFonts w:cs="Times New Roman" w:ascii="Times New Roman" w:hAnsi="Times New Roman"/>
          <w:sz w:val="20"/>
          <w:szCs w:val="20"/>
          <w:lang w:val="en-US"/>
        </w:rPr>
        <w:t xml:space="preserve">Norxo‘jayev Q. (1997) Shoir Abdulhaq Hamid // Milliy tiklanish. 14 oktyabr.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lisher Navoiy. (1982) Mukammal asarlar to‘plami: 20 j. – J.9. – Toshkent: Fan, B.144.</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sectPr>
      <w:footnotePr>
        <w:numFmt w:val="decimal"/>
      </w:footnote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b/>
          <w:b/>
          <w:lang w:val="uz-Cyrl-UZ"/>
        </w:rPr>
      </w:pPr>
      <w:r>
        <w:rPr>
          <w:rStyle w:val="FootnoteCharacters"/>
        </w:rPr>
        <w:footnoteRef/>
      </w:r>
      <w:r>
        <w:rPr>
          <w:lang w:val="en-US"/>
        </w:rPr>
        <w:t xml:space="preserve"> </w:t>
      </w:r>
      <w:r>
        <w:rPr>
          <w:rFonts w:cs="Times New Roman" w:ascii="Times New Roman" w:hAnsi="Times New Roman"/>
          <w:sz w:val="20"/>
          <w:szCs w:val="20"/>
          <w:lang w:val="en-US"/>
        </w:rPr>
        <w:t>Dr.</w:t>
      </w:r>
      <w:r>
        <w:rPr>
          <w:rFonts w:cs="Times New Roman" w:ascii="Times New Roman" w:hAnsi="Times New Roman"/>
          <w:sz w:val="20"/>
          <w:szCs w:val="20"/>
          <w:lang w:val="tr-TR"/>
        </w:rPr>
        <w:t xml:space="preserve">, Fergana Devlet Üniversitesi, professor, f.f.d. Özbekıstan. </w:t>
      </w:r>
      <w:r>
        <w:rPr>
          <w:rFonts w:cs="Times New Roman" w:ascii="Times New Roman" w:hAnsi="Times New Roman"/>
          <w:sz w:val="20"/>
          <w:szCs w:val="20"/>
          <w:lang w:val="en-US"/>
        </w:rPr>
        <w:t>ORCİD: 0000-0002-5137-1763</w:t>
      </w:r>
    </w:p>
    <w:p>
      <w:pPr>
        <w:pStyle w:val="Footnote"/>
        <w:rPr>
          <w:rFonts w:ascii="Times New Roman" w:hAnsi="Times New Roman" w:cs="Times New Roman"/>
          <w:b/>
          <w:b/>
          <w:lang w:val="uz-Latn-UZ"/>
        </w:rPr>
      </w:pPr>
      <w:r>
        <w:rPr>
          <w:rFonts w:cs="Times New Roman" w:ascii="Times New Roman" w:hAnsi="Times New Roman"/>
          <w:b/>
          <w:lang w:val="uz-Latn-UZ"/>
        </w:rPr>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11:00Z</dcterms:created>
  <dc:creator>Пользователь</dc:creator>
  <dc:description/>
  <cp:keywords/>
  <dc:language>en-US</dc:language>
  <cp:lastModifiedBy>Пользователь</cp:lastModifiedBy>
  <dcterms:modified xsi:type="dcterms:W3CDTF">2024-10-10T16:27:00Z</dcterms:modified>
  <cp:revision>4</cp:revision>
  <dc:subject/>
  <dc:title/>
</cp:coreProperties>
</file>